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附表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tLeast" w:line="50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  <w:lang w:eastAsia="zh-TW"/>
              </w:rPr>
              <w:t>环保专业工程设计项目规模表</w:t>
            </w:r>
          </w:p>
          <w:tbl>
            <w:tblPr>
              <w:tblW w:w="79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2728"/>
              <w:gridCol w:w="2124"/>
              <w:gridCol w:w="772"/>
              <w:gridCol w:w="1168"/>
              <w:gridCol w:w="648"/>
            </w:tblGrid>
            <w:tr>
              <w:trPr>
                <w:trHeight w:val="700" w:hRule="atLeast"/>
              </w:trPr>
              <w:tc>
                <w:tcPr>
                  <w:tcW w:w="32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4" w:right="24" w:hanging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环保专业工程类别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计算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量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单位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大型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中型</w:t>
                  </w:r>
                </w:p>
              </w:tc>
              <w:tc>
                <w:tcPr>
                  <w:tcW w:w="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小型</w:t>
                  </w:r>
                </w:p>
              </w:tc>
            </w:tr>
            <w:tr>
              <w:trPr>
                <w:trHeight w:val="805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水污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染防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治工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52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程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工业废水治理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废水量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吨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＞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5000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000-500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000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城镇污水处理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污水量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万吨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4-1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污〈废〉水回用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污〈废〉水量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吨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20OO--1000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200O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大气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污染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防治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工程</w:t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工业蒸汽锅炉烟气治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理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单台装机容量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蒸吨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小时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35-6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35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发电锅炉烟气治理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单台装机容量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兆瓦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25-12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21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工业窑炉烟气治理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废气量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万立方米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小时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6-2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其它工业废气治理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废气量：万立方米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小时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＞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3-1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固体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废物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处理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处置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与资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源化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一般工业固体废物处理与利用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投资额：万元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  <w:lang w:eastAsia="zh-TW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500-200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≤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500</w:t>
                  </w:r>
                </w:p>
              </w:tc>
            </w:tr>
            <w:tr>
              <w:trPr>
                <w:trHeight w:val="1040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危险废物处理处置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,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其中医疗废物处置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63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处理量：吨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  <w:lang w:eastAsia="zh-TW"/>
                    </w:rPr>
                    <w:t>日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  <w:lang w:eastAsia="zh-TW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0" w:right="24" w:hanging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  <w:lang w:eastAsia="zh-TW"/>
                    </w:rPr>
                    <w:t>≥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0-30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5-1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＜</w:t>
                  </w: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00" w:before="280" w:after="28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500" w:before="0" w:after="0"/>
              <w:ind w:firstLine="420"/>
              <w:jc w:val="right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8:00Z</dcterms:created>
  <dc:creator>user</dc:creator>
  <dc:description/>
  <cp:keywords/>
  <dc:language>en-US</dc:language>
  <cp:lastModifiedBy>user</cp:lastModifiedBy>
  <dcterms:modified xsi:type="dcterms:W3CDTF">2014-01-13T00:18:00Z</dcterms:modified>
  <cp:revision>2</cp:revision>
  <dc:subject/>
  <dc:title/>
</cp:coreProperties>
</file>