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75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  <w:bookmarkStart w:id="0" w:name="_Hlk38025220"/>
      <w:bookmarkStart w:id="1" w:name="_Hlk38029775"/>
      <w:bookmarkStart w:id="2" w:name="_Hlk38025220"/>
      <w:bookmarkStart w:id="3" w:name="_Hlk38029775"/>
    </w:p>
    <w:p>
      <w:pPr>
        <w:pStyle w:val="Normal"/>
        <w:tabs>
          <w:tab w:val="clear" w:pos="420"/>
          <w:tab w:val="left" w:pos="6075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人力资源服务许可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告知承诺</w:t>
      </w:r>
      <w:bookmarkEnd w:id="2"/>
      <w:bookmarkEnd w:id="3"/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办事指南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参考样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本办事指南适用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告知承诺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人力资源服务许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事项。申请人可自主选择是否采用告知承诺制方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办理行政许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选择告知承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一般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申请人有较严重不良信用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假承诺等情形的，在信用修复前不适用告知承诺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审批依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华人民共和国就业促进法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人力资源市场暂行条例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就业服务与就业管理规定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人才市场管理规定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网络招聘服务管理规定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六）国务院关于深化“证照分离”改革有关文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各地可根据具体情况确定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审批部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登记注册所在地人力资源社会保障部门或综合行政审批部门（以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统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行政审批部门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许可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告知承诺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法定条件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明确的章程和管理制度；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开展业务必备的固定场所、办公设施和一定数额的开办资金；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一定数量具备相应职业资格的专职工作人员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提交材料及承诺事项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一）提交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职业中介活动申请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告知承诺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托办理的，还应提供人力资源服务机构法定代表人及委托代理人的身份证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托书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二）承诺事项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人应承诺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具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效合法的营业执照，有明确的章程和管理制度，有开展业务必备的固定场所、办公设施和一定数额的开办资金，有一定数量具备相应职业资格的专职工作人员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符合申请人力资源服务许可的有关规定条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理基本流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一）申请</w:t>
      </w:r>
      <w:r>
        <w:rPr>
          <w:rFonts w:ascii="仿宋_GB2312" w:hAnsi="仿宋_GB2312" w:cs="CESI楷体-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向行政审批部门提出申请，提交申请书、承诺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二）告知</w:t>
      </w:r>
      <w:r>
        <w:rPr>
          <w:rFonts w:ascii="仿宋_GB2312" w:hAnsi="仿宋_GB2312" w:cs="CESI楷体-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政审批部门向申请人告知取得人力资源服务许可的法律依据、许可条件、需要提交的材料、告知承诺事项、申请人承担的法律责任以及监管措施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三）承诺</w:t>
      </w:r>
      <w:r>
        <w:rPr>
          <w:rFonts w:ascii="仿宋_GB2312" w:hAnsi="仿宋_GB2312" w:cs="CESI楷体-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承诺符合取得人力资源服务许可的条件，签署承诺书，自愿承担违反承诺的法律责任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四）审批</w:t>
      </w:r>
      <w:r>
        <w:rPr>
          <w:rFonts w:ascii="仿宋_GB2312" w:hAnsi="仿宋_GB2312" w:cs="CESI楷体-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政审批部门对申请人提交的材料及承诺事项进行形式审查，当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审批决定。符合条件的，颁发人力资源服务许可证；不符合条件的，作出不予批准的书面决定并注明理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理时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当场作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决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理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线下：行政审批部门窗口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线上：人力资源市场管理信息系统或地方政务服务系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、收费依据及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免费办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送达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行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取或者邮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邮费自理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许可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具体送达方式由申请人自主选择确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申请人权利和义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申请人权利和义务的具体内容参见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行政许可法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就业促进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人力资源市场暂行条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有关规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公时间、地址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联系方式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及投诉渠道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体由各地行政审批部门公布。</w:t>
      </w:r>
    </w:p>
    <w:sectPr>
      <w:footerReference w:type="default" r:id="rId2"/>
      <w:type w:val="nextPage"/>
      <w:pgSz w:w="11906" w:h="16838"/>
      <w:pgMar w:left="1701" w:right="170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3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微软雅黑" w:hAnsi="Calibri;微软雅黑" w:eastAsia="宋体;方正书宋_GBK" w:cs="黑体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;微软雅黑" w:hAnsi="Calibri;微软雅黑" w:cs="黑体"/>
      <w:kern w:val="2"/>
      <w:sz w:val="18"/>
      <w:szCs w:val="18"/>
    </w:rPr>
  </w:style>
  <w:style w:type="character" w:styleId="Style14">
    <w:name w:val="页脚 字符"/>
    <w:qFormat/>
    <w:rPr>
      <w:rFonts w:ascii="Calibri;微软雅黑" w:hAnsi="Calibri;微软雅黑" w:cs="黑体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方正书宋_GBK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;方正书宋_GBK" w:cs="Arial;Times New Roma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10:00Z</dcterms:created>
  <dc:creator>lihaibao</dc:creator>
  <dc:description/>
  <dc:language>en-US</dc:language>
  <cp:lastModifiedBy>liuhuating</cp:lastModifiedBy>
  <cp:lastPrinted>2022-09-25T09:48:00Z</cp:lastPrinted>
  <dcterms:modified xsi:type="dcterms:W3CDTF">2022-09-29T10:29:56Z</dcterms:modified>
  <cp:revision>133</cp:revision>
  <dc:subject/>
  <dc:title>c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