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2"/>
        <w:gridCol w:w="1701"/>
        <w:gridCol w:w="2551"/>
        <w:gridCol w:w="426"/>
        <w:gridCol w:w="1276"/>
        <w:gridCol w:w="709"/>
        <w:gridCol w:w="850"/>
        <w:gridCol w:w="1134"/>
        <w:gridCol w:w="4692"/>
      </w:tblGrid>
      <w:tr>
        <w:trPr>
          <w:trHeight w:val="426" w:hRule="atLeast"/>
        </w:trPr>
        <w:tc>
          <w:tcPr>
            <w:tcW w:w="144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家知识产权局知识产权发展研究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公开招聘社会在职人员岗位信息表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聘岗位和等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职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及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室管理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管理六级岗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助开展人事、财务、行政、文秘等管理工作；完成领导交办的其他工作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工作经验；现职为副处长级（管理六级职员），或具有正科级（管理七级）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任职经历，或专业技术人员需聘任在副高级及以上岗位，或在专业技术中级岗位上聘任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并具有一定的管理经历；任职期间年度考核均为合格（称职）及以上等次。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一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一处管理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管理五级岗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知识产权战略、立法以及基础理论问题研究工作，开展知识产权国情调查和评价；完成领导交办的其他工作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工作经验；现职为正处长级（管理五级职员），或具有副处长级（管理六级）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任职经历，或专业技术人员需聘任在正高级岗位，或在专业技术副高级岗位上聘任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并具有一定的管理经历；任职期间年度考核均为合格（称职）及以上等次。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展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展处管理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管理六级岗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助开展知识产权战略、规划等重大政策的制定与实施评价研究工作，知识产权保护与运用相关前沿热点问题支撑与评估研究工作，重点行业、企业的知识产权战略、政策实务等咨询服务；完成领导交办的其他工作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工作经验；现职为副处长级（管理六级职员），或具有正科级（管理七级）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任职经历，或专业技术人员需聘任在副高级及以上岗位，或在专业技术中级岗位上聘任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并具有一定的管理经历；任职期间年度考核均为合格（称职）及以上等次；具有岗位职责相关工作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高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知识产权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专业技术职称。</w:t>
            </w:r>
          </w:p>
        </w:tc>
      </w:tr>
      <w:tr>
        <w:trPr>
          <w:trHeight w:val="640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：专业名称参考《普通高等学校本科专业目录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和《研究生教育学科专业目录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，对于所学专业接近但不在上述目录中的，考生可与招聘单位联系，确认报名资格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8:00Z</dcterms:created>
  <dc:creator>Liu Qiuhong</dc:creator>
  <dc:description/>
  <dc:language>en-US</dc:language>
  <cp:lastModifiedBy>zhangyiyao</cp:lastModifiedBy>
  <cp:lastPrinted>2025-04-18T13:16:00Z</cp:lastPrinted>
  <dcterms:modified xsi:type="dcterms:W3CDTF">2025-04-23T17:11:47Z</dcterms:modified>
  <cp:revision>2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EA31B6CC478BAF2C7E2D286A6587</vt:lpwstr>
  </property>
  <property fmtid="{D5CDD505-2E9C-101B-9397-08002B2CF9AE}" pid="3" name="KSOProductBuildVer">
    <vt:lpwstr>2052-11.8.2.9958</vt:lpwstr>
  </property>
</Properties>
</file>