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文化和旅游部直属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在包含资格审查、招聘考试、考察体检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2:15:00Z</dcterms:created>
  <dc:creator>daiyimeng</dc:creator>
  <dc:description/>
  <dc:language>en-US</dc:language>
  <cp:lastModifiedBy>admin</cp:lastModifiedBy>
  <cp:lastPrinted>2024-09-26T14:10:00Z</cp:lastPrinted>
  <dcterms:modified xsi:type="dcterms:W3CDTF">2025-04-17T17:13:23Z</dcterms:modified>
  <cp:revision>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