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Times New Roman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80"/>
        <w:ind w:right="640" w:hanging="0"/>
        <w:jc w:val="right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sz w:val="28"/>
          <w:szCs w:val="28"/>
        </w:rPr>
        <w:t>编号</w:t>
      </w:r>
      <w:r>
        <w:rPr>
          <w:rFonts w:ascii="宋体;方正书宋_GBK" w:hAnsi="宋体;方正书宋_GBK" w:cs="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伤害确认结论书</w:t>
      </w:r>
    </w:p>
    <w:p>
      <w:pPr>
        <w:pStyle w:val="Normal"/>
        <w:spacing w:lineRule="exact" w:line="440"/>
        <w:rPr>
          <w:rFonts w:ascii="宋体;方正书宋_GBK" w:hAnsi="宋体;方正书宋_GBK" w:eastAsia="宋体;方正书宋_GBK" w:cs="Times New Roman"/>
          <w:sz w:val="28"/>
          <w:szCs w:val="28"/>
        </w:rPr>
      </w:pPr>
      <w:r>
        <w:rPr>
          <w:rFonts w:eastAsia="宋体;方正书宋_GBK" w:cs="Times New Roman" w:ascii="宋体;方正书宋_GBK" w:hAnsi="宋体;方正书宋_GBK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伤害人员姓名：         性别：     年龄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民身份号码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企业名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故时间：    年    月    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故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诊断时间：    年    月    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伤害部位名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伤害经过、医疗救治的基本情况和诊断结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日受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的职业伤害确认申请后，根据提交的材料调查核实情况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受到的事故伤害，符合《新就业形态人员职业伤害保障办法（试行）》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条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款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项之规定，属于职业伤害确认范围，现予以确认为职业伤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如对本职业伤害确认结论不服的，可自接到本结论书之日起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内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申请行政复议，或者向人民法院提起行政诉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655" w:leader="none"/>
        </w:tabs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 xml:space="preserve">年  月  日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结论书一式四份，社会保险行政部门、受伤害人员或其近亲属、平台企业、社会保险经办机构各留存一份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3:00Z</dcterms:created>
  <dc:creator>杨榕</dc:creator>
  <dc:description/>
  <dc:language>en-US</dc:language>
  <cp:lastModifiedBy>杨榕</cp:lastModifiedBy>
  <dcterms:modified xsi:type="dcterms:W3CDTF">2025-07-15T16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