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" w:hAnsi="方正黑体" w:eastAsia="方正黑体" w:cs="方正黑体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推 荐 对 象 汇 总 表</w:t>
      </w:r>
    </w:p>
    <w:p>
      <w:pPr>
        <w:pStyle w:val="2"/>
        <w:spacing w:lineRule="exact" w:line="200"/>
        <w:ind w:left="420" w:firstLine="640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0"/>
          <w:szCs w:val="30"/>
        </w:rPr>
        <w:t xml:space="preserve">推荐单位（盖章）：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一、全国应急管理系统先进集体推荐对象汇总表（按照推荐先后顺序排序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w w:val="90"/>
                <w:sz w:val="24"/>
                <w:szCs w:val="24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二、全国应急管理系统先进工作者推荐对象汇总表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（按照推荐先后顺序排序）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衔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方正黑体" w:cs="方正黑体" w:ascii="方正黑体" w:hAnsi="方正黑体"/>
                <w:bCs/>
                <w:color w:val="000000"/>
                <w:sz w:val="24"/>
                <w:szCs w:val="24"/>
              </w:rPr>
              <w:t>\</w:t>
            </w: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中国消防忠诚卫士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推荐对象汇总表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（按照推荐先后顺序排序）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职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消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救援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" w:hAnsi="方正黑体" w:eastAsia="方正黑体" w:cs="方正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" w:hAnsi="方正黑体" w:cs="方正黑体" w:eastAsia="方正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</w:rPr>
        <w:t>注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曾获得省部级以上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劳动模范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或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先进工作者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称号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、记二等功及以上奖励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的推荐对象，请在备注栏中注明。</w:t>
      </w:r>
    </w:p>
    <w:p>
      <w:pPr>
        <w:pStyle w:val="Normal"/>
        <w:snapToGrid w:val="false"/>
        <w:spacing w:lineRule="exact" w:line="320"/>
        <w:ind w:left="859" w:hanging="859"/>
        <w:rPr>
          <w:rFonts w:ascii="Times New Roman" w:hAnsi="Times New Roman" w:eastAsia="方正仿宋_GBK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单位性质根据所在单位性质选填机关、参公单位、事业单位、国家综合性消防救援队伍、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地方政府专职消防队伍、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企业、社会组织或其他。</w:t>
      </w:r>
    </w:p>
    <w:p>
      <w:pPr>
        <w:pStyle w:val="Normal"/>
        <w:snapToGrid w:val="false"/>
        <w:spacing w:lineRule="exact" w:line="320"/>
        <w:ind w:left="720" w:hanging="72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推荐对象属于备选人员的，请在备注栏注明。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传真：</w:t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1020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06:00Z</dcterms:created>
  <dc:creator>刘婕</dc:creator>
  <dc:description/>
  <dc:language>en-US</dc:language>
  <cp:lastModifiedBy>user</cp:lastModifiedBy>
  <cp:lastPrinted>2021-08-08T14:11:00Z</cp:lastPrinted>
  <dcterms:modified xsi:type="dcterms:W3CDTF">2021-08-04T16:42:12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