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65" w:hanging="960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报送材料要求</w:t>
      </w:r>
    </w:p>
    <w:p>
      <w:pPr>
        <w:pStyle w:val="Normal"/>
        <w:spacing w:lineRule="exact" w:line="100"/>
        <w:ind w:firstLine="64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初审推荐材料包括：初审推荐工作报告，《推荐对象汇总表》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拟推荐对象基本情况和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简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初审推荐工作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包括本地区、本系统组织推荐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集体研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拟推荐对象所在单位公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征求省级应急管理部门、人力资源社会保障部门意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意见、推荐排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备选人员及其他需要说明的情况等内容，要求文字简练、突出重点，字数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拟推荐对象基本情况和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求内容准确、事迹生动详实，字数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简要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求内容凝练、重点事迹突出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</w:p>
    <w:p>
      <w:pPr>
        <w:pStyle w:val="Normal"/>
        <w:overflowPunct w:val="false"/>
        <w:spacing w:lineRule="exact" w:line="560"/>
        <w:ind w:firstLine="64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复审推荐材料包括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工作报告，《全国应急管理系统先进集体推荐审批表》、《全国应急管理系统先进工作者推荐审批表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中国消防忠诚卫士推荐审批表》、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先进集体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先进工作者征求意见表》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中国消防忠诚卫士征求意见表》、《企业、社会组织及其负责人征求意见表》、《推荐对象汇总表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分别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正式推荐对象个人电子版照片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蓝底彩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证件照、工作照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），相关证明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粘贴到推荐审批表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分钟事迹短片。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正式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推荐工作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包括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对象进行深入考察、征求有关部门意见、省级（部门）范围公示情况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意见及其他需要说明的情况等内容，字数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有推荐材料请同时报送纸质版和电子版。纸质版材料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纸打印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审批表双面打印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彩色打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或粘贴），一式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份（征求意见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电子版材料可报送光盘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发送电子邮件。表格电子版可在应急管理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政府网站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www.mem.gov.cn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下载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按照填表说明填写，不得随意更改格式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Char1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06:00Z</dcterms:created>
  <dc:creator>刘婕</dc:creator>
  <dc:description/>
  <dc:language>en-US</dc:language>
  <cp:lastModifiedBy>user</cp:lastModifiedBy>
  <cp:lastPrinted>2021-08-06T06:11:00Z</cp:lastPrinted>
  <dcterms:modified xsi:type="dcterms:W3CDTF">2021-08-04T16:26:07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