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bCs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bCs/>
          <w:color w:val="000000"/>
          <w:sz w:val="32"/>
          <w:szCs w:val="32"/>
        </w:rPr>
        <w:t>附件</w:t>
      </w:r>
      <w:r>
        <w:rPr>
          <w:rFonts w:eastAsia="方正黑体" w:cs="方正黑体" w:ascii="方正黑体" w:hAnsi="方正黑体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600" w:before="157" w:after="95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0"/>
          <w:szCs w:val="40"/>
        </w:rPr>
        <w:t>先进集体和先进工作者征求意见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先进集体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集体名称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先进工作者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单位及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职务：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u w:val="single"/>
        </w:rPr>
        <w:t xml:space="preserve">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23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组织人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8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纪检监察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机关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8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8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785" w:hanging="784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推荐对象是社会人员的，只填写第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项。</w:t>
      </w:r>
    </w:p>
    <w:p>
      <w:pPr>
        <w:pStyle w:val="Normal"/>
        <w:snapToGrid w:val="false"/>
        <w:ind w:left="932" w:hanging="319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本表盖章栏均需要相关负责人签字、填写意见后加盖公章，且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不得由推荐对象本人负责联系填写。</w:t>
      </w:r>
    </w:p>
    <w:p>
      <w:pPr>
        <w:pStyle w:val="Normal"/>
        <w:snapToGrid w:val="false"/>
        <w:ind w:firstLine="619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bCs/>
          <w:color w:val="000000"/>
          <w:w w:val="8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此表一式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份，随推荐审批表一并报送。</w:t>
      </w:r>
    </w:p>
    <w:sectPr>
      <w:type w:val="nextPage"/>
      <w:pgSz w:orient="landscape"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方正书宋_GBK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仿宋_GB2312" w:cs="宋体;方正书宋_GBK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6:00Z</dcterms:created>
  <dc:creator>刘婕</dc:creator>
  <dc:description/>
  <dc:language>en-US</dc:language>
  <cp:lastModifiedBy>user</cp:lastModifiedBy>
  <cp:lastPrinted>2021-08-07T14:11:00Z</cp:lastPrinted>
  <dcterms:modified xsi:type="dcterms:W3CDTF">2021-08-04T16:39:13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