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065" w:hanging="960"/>
        <w:rPr>
          <w:rFonts w:ascii="方正黑体" w:hAnsi="方正黑体" w:eastAsia="方正黑体" w:cs="方正黑体"/>
          <w:bCs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bCs/>
          <w:color w:val="000000"/>
          <w:sz w:val="32"/>
          <w:szCs w:val="32"/>
        </w:rPr>
        <w:t>附件</w:t>
      </w:r>
      <w:r>
        <w:rPr>
          <w:rFonts w:eastAsia="方正黑体" w:cs="方正黑体" w:ascii="方正黑体" w:hAnsi="方正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4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94"/>
        <w:gridCol w:w="960"/>
        <w:gridCol w:w="113"/>
        <w:gridCol w:w="2948"/>
        <w:gridCol w:w="794"/>
        <w:gridCol w:w="907"/>
      </w:tblGrid>
      <w:tr>
        <w:trPr>
          <w:tblHeader w:val="true"/>
          <w:trHeight w:val="714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" w:hAnsi="方正黑体" w:eastAsia="方正黑体" w:cs="方正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" w:hAnsi="方正黑体" w:eastAsia="方正黑体" w:cs="方正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color w:val="000000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" w:hAnsi="方正黑体" w:eastAsia="方正黑体" w:cs="方正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" w:hAnsi="方正黑体" w:eastAsia="方正黑体" w:cs="方正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color w:val="000000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" w:hAnsi="方正黑体" w:eastAsia="方正黑体" w:cs="方正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color w:val="000000"/>
                <w:kern w:val="0"/>
                <w:sz w:val="28"/>
                <w:szCs w:val="28"/>
              </w:rPr>
              <w:t>工作者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方正黑体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" w:hAnsi="方正黑体" w:eastAsia="方正黑体" w:cs="方正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" w:hAnsi="方正黑体" w:eastAsia="方正黑体" w:cs="方正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color w:val="000000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" w:hAnsi="方正黑体" w:eastAsia="方正黑体" w:cs="方正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" w:hAnsi="方正黑体" w:eastAsia="方正黑体" w:cs="方正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color w:val="000000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" w:hAnsi="方正黑体" w:eastAsia="方正黑体" w:cs="方正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方正黑体" w:eastAsia="方正黑体"/>
                <w:color w:val="000000"/>
                <w:kern w:val="0"/>
                <w:sz w:val="28"/>
                <w:szCs w:val="28"/>
              </w:rPr>
              <w:t>工作者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一、省级应急管理部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761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w w:val="95"/>
                <w:kern w:val="0"/>
                <w:sz w:val="24"/>
                <w:szCs w:val="24"/>
              </w:rPr>
              <w:t>二、应急管理部机关各司局、国家安全生产应急救援中心、应急管理部所属事业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三、矿山安监机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四、地震机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五、国家综合性消防救援队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方正黑体_GBK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六、国家安全生产应急救援队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七、社会应急救援力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9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 w:cs="方正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" w:cs="方正黑体" w:ascii="方正黑体" w:hAnsi="方正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全国应急管理系统先进集体和先进工作者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推荐名额分配表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1906" w:h="16838"/>
      <w:pgMar w:left="1417" w:right="1209" w:gutter="0" w:header="0" w:top="1247" w:footer="0" w:bottom="19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Calibri;DejaVu Sans" w:hAnsi="Calibri;DejaVu Sans" w:eastAsia="仿宋_GB2312" w:cs="Calibri;DejaVu Sans"/>
      <w:kern w:val="2"/>
      <w:sz w:val="3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;方正书宋_GBK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仿宋_GB2312" w:cs="宋体;方正书宋_GBK"/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06:00Z</dcterms:created>
  <dc:creator>刘婕</dc:creator>
  <dc:description/>
  <dc:language>en-US</dc:language>
  <cp:lastModifiedBy>user</cp:lastModifiedBy>
  <cp:lastPrinted>2021-08-05T22:11:00Z</cp:lastPrinted>
  <dcterms:modified xsi:type="dcterms:W3CDTF">2021-08-04T16:23:09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