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37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pacing w:val="37"/>
          <w:sz w:val="72"/>
          <w:szCs w:val="72"/>
          <w:lang w:eastAsia="zh-CN"/>
        </w:rPr>
        <w:t>全国创建示范活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pacing w:val="37"/>
          <w:sz w:val="72"/>
          <w:szCs w:val="72"/>
          <w:lang w:eastAsia="zh-CN"/>
        </w:rPr>
        <w:t>保留项目目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52"/>
          <w:szCs w:val="52"/>
          <w:lang w:eastAsia="zh-CN"/>
        </w:rPr>
        <w:t>（第二批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eastAsia="zh-CN"/>
        </w:rPr>
        <w:t>全国评比达标表彰工作协调小组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eastAsia="zh-CN"/>
        </w:rPr>
        <w:t>二〇二〇年九月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800"/>
        <w:gridCol w:w="5773"/>
        <w:gridCol w:w="33"/>
      </w:tblGrid>
      <w:tr>
        <w:trPr>
          <w:trHeight w:val="1155" w:hRule="atLeast"/>
        </w:trPr>
        <w:tc>
          <w:tcPr>
            <w:tcW w:w="829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小标宋简体;Arial Unicode MS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全国创建示范活动保留项目目录（地区）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Arial Unicode MS" w:cs="Times New Roman" w:ascii="Times New Roman" w:hAnsi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5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治九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建活动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国主义教育示范基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产业示范基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基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工业化产业示范基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国主义教育示范基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治政府创建活动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史教育基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违建居村（街镇）创建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劳动关系创建活动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治建设示范创建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小镇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改革发展示范区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拥模范城（县）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水型社会示范区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小镇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教育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善治示范村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小镇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政教育示范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社区建设示范创建活动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小镇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文化服务体系示范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示范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循环经济工业园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业新技术应用示范工程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权兴业示范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巾帼文明岗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</w:t>
            </w: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199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特色农业示范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国主义教育示范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安县（市）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拥模范城（县）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生态文明建设示范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</w:t>
            </w: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兵团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共同一促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建活动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Times New Roman" w:hAnsi="Times New Roman" w:eastAsia="方正小标宋简体;Arial Unicode MS" w:cs="Times New Roman"/>
          <w:i w:val="false"/>
          <w:i w:val="false"/>
          <w:color w:val="000000"/>
          <w:sz w:val="40"/>
          <w:szCs w:val="40"/>
          <w:u w:val="none"/>
        </w:rPr>
      </w:pPr>
      <w:r>
        <w:rPr>
          <w:rFonts w:eastAsia="方正小标宋简体;Arial Unicode MS" w:cs="Times New Roman" w:ascii="Times New Roman" w:hAnsi="Times New Roman"/>
          <w:i w:val="false"/>
          <w:color w:val="000000"/>
          <w:sz w:val="40"/>
          <w:szCs w:val="40"/>
          <w:u w:val="none"/>
        </w:rPr>
      </w:r>
    </w:p>
    <w:tbl>
      <w:tblPr>
        <w:tblW w:w="83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070"/>
        <w:gridCol w:w="5586"/>
      </w:tblGrid>
      <w:tr>
        <w:trPr>
          <w:trHeight w:val="578" w:hRule="atLeast"/>
        </w:trPr>
        <w:tc>
          <w:tcPr>
            <w:tcW w:w="837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方正小标宋简体;Arial Unicode MS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Arial Unicode MS" w:cs="Times New Roman" w:ascii="Times New Roman" w:hAnsi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837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全国创建示范活动保留项目目录（中央）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或单位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宣传部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爱国主义教育示范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思想政治工作示范点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印刷复制示范企业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网络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信息化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流网络安全学院建设示范项目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全国</w:t>
            </w: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工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工书屋示范点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中央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少年维权岗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科普教育基地创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残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疾人体育健身示范点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发展和改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生活创建行动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接产业转移示范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空经济示范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城融合示范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农村产业融合发展示范园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信用体系建设示范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物流园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众创业万众创新示范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园区循环化改造示范工程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发展和改革委员会、自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经济发展示范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临床教学培训示范中心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优秀传统文化艺术传承学校与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学校体育工作示范校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高校黄大年式教师团队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少年法治教育实践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实验教学示范中心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中小学校园足球特色学校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教育示范学校、特色学校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示范性微电子学院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型省、市、县建设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可持续发展实验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可持续发展议程创新示范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</w:t>
            </w: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医疗装备应用示范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服装创意设计示范园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技术创新示范企业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产品生态（绿色）设计示范企业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与制造业融合发展示范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信息消费示范项目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型制造示范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通信业百项团体标准应用示范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材制造产业化应用示范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产业发展示范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领域电力需求侧管理示范企业（园区）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新材料生产应用示范平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物保护装备应用示范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民族事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团结进步创建活动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部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公安机关执法示范单位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桥式公安派出所创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政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服务标准化建设示范工程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和谐社区建设示范创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农村留守儿童关爱保护和困境儿童保障示范工作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法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涉外法律服务示范机构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法治示范城市、示范县、民主法治示范村（社区）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财政系统法治财政建设示范点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和</w:t>
            </w: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障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创业孵化示范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治人社示范创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民工返乡创业园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谐劳动关系创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充分就业社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高校毕业生就业见习示范单位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矿山（业）建设示范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部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有机食品生产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文明建设示范区（生态工业园区）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绿色货运配送示范工程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科技示范工程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水运平安工程和安全百年品质工程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式联运示范工程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行业群众性精神文明创建活动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部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水土保持示范创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水利文明单位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特色农产品优势区创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安渔业创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水产健康养殖和生态养殖示范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村一品示范村镇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民合作社示范社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安农机创建活动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农业可持续发展试验示范区（农业绿色发展试点先行区）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信息化示范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家庭农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治理示范村镇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综合行政执法示范创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产业融合发展先导区创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创业创新示范园区（基地）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主食加工业示范企业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现代农业产业示范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海洋牧场示范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示范创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和旅游部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公共文化服务体系示范区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文化与金融合作示范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文化和旅游消费示范城市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学旅行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文化产业示范园区（基地）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对外文化贸易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非物质文化遗产生产性保护示范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旅游示范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科技示范园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卫生</w:t>
            </w: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委员会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养结合示范项目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立医院综合改革示范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文化示范企业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标准化建设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市场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总局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心消费创建活动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检验检测认证公共服务平台示范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资源计量服务示范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质量品牌提升示范区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体育</w:t>
            </w: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局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体育旅游示范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登山健身步道示范工程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机关</w:t>
            </w: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管理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约型公共机构示范单位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国家机关健康食堂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震减灾科普示范学校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气象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避暑旅游目的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天然氧吧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粮食和</w:t>
            </w: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资储备局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级粮食管理依法行政示范单位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现代粮食物流（产业）示范园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兴粮示范单位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林业和</w:t>
            </w: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原局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林下经济示范基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林草信息化示范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森林旅游扶贫示范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</w:t>
            </w: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权局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服务业集聚发展示范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中小学知识产权教育试点示范学校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地理标志产品保护示范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国建设示范工作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全国供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总社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销合作社系统农民专业合作社示范社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全面依法治国委员会办公室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法治政府建设示范创建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扫黄打非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小组办公室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扫黄打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基层示范点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减灾</w:t>
            </w: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会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综合减灾示范社区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务院食品安全委员会办公室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食品安全示范城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10-10T08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