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华文中宋" w:hAnsi="Nimbus Roman No9 L;华文中宋" w:eastAsia="仿宋_GB2312;仿宋" w:cs="Nimbus Roman No9 L;华文中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Nimbus Roman No9 L;华文中宋" w:ascii="Nimbus Roman No9 L;华文中宋" w:hAnsi="Nimbus Roman No9 L;华文中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rPr>
          <w:rFonts w:ascii="Nimbus Roman No9 L;华文中宋" w:hAnsi="Nimbus Roman No9 L;华文中宋" w:eastAsia="方正小标宋_GBK" w:cs="Nimbus Roman No9 L;华文中宋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Nimbus Roman No9 L;华文中宋" w:hAnsi="Nimbus Roman No9 L;华文中宋" w:cs="Nimbus Roman No9 L;华文中宋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全国残疾人工作先进集体拟表彰名单</w:t>
      </w:r>
    </w:p>
    <w:p>
      <w:pPr>
        <w:pStyle w:val="Normal"/>
        <w:jc w:val="center"/>
        <w:rPr>
          <w:rFonts w:ascii="Nimbus Roman No9 L;华文中宋" w:hAnsi="Nimbus Roman No9 L;华文中宋" w:eastAsia="楷体;方正楷体_GBK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楷体;方正楷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</w:t>
      </w:r>
      <w:r>
        <w:rPr>
          <w:rFonts w:eastAsia="楷体;方正楷体_GBK" w:cs="Nimbus Roman No9 L;华文中宋" w:ascii="Nimbus Roman No9 L;华文中宋" w:hAnsi="Nimbus Roman No9 L;华文中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0</w:t>
      </w:r>
      <w:r>
        <w:rPr>
          <w:rFonts w:ascii="Nimbus Roman No9 L;华文中宋" w:hAnsi="Nimbus Roman No9 L;华文中宋" w:cs="Nimbus Roman No9 L;华文中宋" w:eastAsia="楷体;方正楷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个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北京市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9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市无障碍环境建设促进中心（北京市残疾人辅助器具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资源中心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东城区东直门街道民生保障办公室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西城区什刹海街道温馨家园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日报社城市新闻部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京东世纪贸易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市规划展览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国家手语和盲文研究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市特殊教育研究指导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小米移动软件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天津市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天津理工大学聋人工学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滨海新区残疾人综合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和平区爱众公益志愿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和平区劝业场街道兆丰路社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天津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市财政局社会保障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天津滨海汽车工程职业学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河北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5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河北省青年志愿者中心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(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小橘灯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>”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助残接力计划实施团队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)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名县禹善非物质文化遗产残疾人传承教育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唐山市路南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巨鹿县医院儿童康复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皮县人民医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山西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国家税务总局山西省税务局非税收入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山西如常人力资源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乡宁县云丘山元谷希望农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山西地厚建安集团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太原市杏花岭区特殊教育中心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大同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平城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内蒙古自治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国家税务总局内蒙古自治区税务局非税收入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包头市残疾人康复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九三学社赤峰市委员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突泉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库伦旗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keepNext w:val="false"/>
        <w:keepLines w:val="false"/>
        <w:widowControl/>
        <w:jc w:val="left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乌审旗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辽宁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辽宁省残疾人体育训练康复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营口市残疾人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连市瓦房店第四医院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鞍山市振峰公益助残帮困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盘锦市兴隆台区兴隆街道乐园社区居民委员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辽宁人民出版社有限公司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>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专职委员在线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>”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平台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吉林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吉林省残疾人就业服务中心（吉林省残疾人信息中心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长春大学特殊教育学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延边朝鲜族自治州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组宣部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长春市朝阳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通化市心语残疾人庇护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东丰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黑龙江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庆油田昆仑金属防腐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黑龙江三特纺织服装产业（集团）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黑龙江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人力资源和社会保障厅职业能力建设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黑龙江北大仓集团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哈尔滨市道里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庆市红岗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上海市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8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上海市残疾人就业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虹口区曲阳路街道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>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阳光之家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>”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杨浦区殷行街道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长宁区特殊职业技术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上海三享两益青年职业发展促进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上海享农果蔬专业合作社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交通银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股份有限公司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党委宣传部企业文化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圆通速递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江苏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京市残疾人就业管理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无锡市残疾人综合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太仓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镇江市润州区人民法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江苏江南实业集团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扬州市邗江区劲松残疾人之家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徐州汉唐公益发展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浙江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浙江强脑科技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温州医科大学附属眼视光医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绍兴市炉峰慈善联合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松阳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阿里巴巴公益基金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浙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财政厅社会保障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国建设银行股份有限公司浙江省分行机构业务部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安徽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宿州市埇桥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六安市残疾人康复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安徽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公益性项目建设管理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科大讯飞股份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国家税务总局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凤台县税务局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池州市贵池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安徽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教育厅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基础教育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福建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福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财政厅社会保障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福建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龙岩市残疾人福利基金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福州市人民政府国有资产监督管理委员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国家税务总局泉州市税务局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宁德市蓝丝带助残帮扶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平潭特殊教育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江西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昌市新建区溪霞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昌大学第一附属医院康复医学科（康复医学中心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九江市濂溪区残疾人之家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吉安市吉州区永叔街道光明社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江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图书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赣州市将军中等职业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山东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山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政务服务管理办公室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青岛市残疾人体育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山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联络部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日照市岚山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山东欣悦健康科技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夏津县特殊教育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临沂圣博康复医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河南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郑州康园听力言语康复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郑州市管城回族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河南省炳良电子商务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龙佰集团股份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周口精神康复医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漯河市残疾人康复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濮阳市残疾人康复教育中心（市残疾人就业服务中心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湖北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宜昌市夷陵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谷城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荆门市残疾人体育协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北省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eastAsia="zh-CN"/>
        </w:rPr>
        <w:t>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人民满意的公务员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eastAsia="zh-CN"/>
        </w:rPr>
        <w:t>”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苏柳英工作站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武汉市皓然残障人士公益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北交投建设集团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随州市曾都区政君农牧养殖专业合作社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湖南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南安邦制药股份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浏阳市凝馨残疾人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宜章吉兴纸业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株洲市黄程保健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国家税务总局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南省税务局非税收入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龙山县印家界生态农业开发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南省教育厅基础教育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广东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8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广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人力资源和社会保障厅工伤保险处（省劳鉴办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东狮子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州市康纳学校（广州儿童孤独症康复研究中心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惠州市护苗培智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州立白企业集团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广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教育厅基础教育与信息化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汕头市特殊教育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佛山市东方医疗设备厂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广西壮族自治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广西壮族自治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区残疾人康复研究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海市海城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西双英集团股份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广西壮族自治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区财政厅社会保障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来宾市肢残人协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西金盾之光爱心志愿者协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海南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3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海南临高王花爱心实业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发银行股份有限公司海口分行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海南中联无障碍环境研究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重庆市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巴南区残疾人就业服务所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江北区群团服务中心（残疾人综合服务中心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重庆市残疾人劳动就业服务指导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云阳县住房和城乡建设委员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重庆师范大学教育科学学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重庆綦江綦名爱康康复医院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四川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成都市温江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攀枝花钢城集团雅圣实业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九寨沟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长宁县人力资源和社会保障局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德阳市旌阳区中医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泸州市纳溪区人民法院江宁人民法庭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四川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残疾人福利基金会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贵州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5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安顺市阳光康复托养中心有限责任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贵州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就业局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贵州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残疾人康复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贵州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财政厅综合计划处</w:t>
      </w:r>
    </w:p>
    <w:p>
      <w:pPr>
        <w:pStyle w:val="Normal"/>
        <w:keepNext w:val="false"/>
        <w:keepLines w:val="false"/>
        <w:widowControl/>
        <w:jc w:val="left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荔波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云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保山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隆阳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华七彩彝绣文化传播有限责任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永善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新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彝族自治县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文山市公安局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曲靖市财政局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西藏自治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4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拉萨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综合业务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山南市特殊教育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波密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丁青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陕西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陕西省劳动就业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西安美术学院特殊教育艺术学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西安大明宫建材实业（集团）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咸阳市特殊教育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西安中医脑病医院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荔宏印康复医院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甘肃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Nimbus Roman No9 L;华文中宋" w:cs="Nimbus Roman No9 L;华文中宋" w:ascii="Nimbus Roman No9 L;华文中宋" w:hAnsi="Nimbus Roman No9 L;华文中宋"/>
          <w:sz w:val="32"/>
          <w:szCs w:val="32"/>
        </w:rPr>
        <w:t>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黄河之滨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>”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志愿者服务队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国家税务总局成县税务局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甘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财政厅乡村振兴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甘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就业创业促进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高台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甘南藏族自治州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特殊教育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青海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4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青海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残疾人就业服务指导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青海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财政厅社会保障处</w:t>
      </w:r>
    </w:p>
    <w:p>
      <w:pPr>
        <w:pStyle w:val="Normal"/>
        <w:keepNext w:val="false"/>
        <w:keepLines w:val="false"/>
        <w:widowControl/>
        <w:jc w:val="left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海南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藏族自治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州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残疾人综合服务中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康复服务中心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德令哈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宁夏回族自治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4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石嘴山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武口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keepNext w:val="false"/>
        <w:keepLines w:val="false"/>
        <w:widowControl/>
        <w:jc w:val="left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吴忠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红寺堡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国家税务总局宁夏回族自治区税务局非税收入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宁县特殊教育学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新疆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维吾尔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5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新疆东方金盛实业集团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哈密重力混凝土福利有限责任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呼图壁县阳光彩印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莎车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富蕴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新疆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生产建设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兵团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新疆伊力特印务有限责任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石河子残疾人就业服务中心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中央单位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9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最高人民检察院公益诉讼检察厅第五办案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国家发展和改革委员会社会发展司社会服务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人力资源社会保障部就业促进司统筹就业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教育部基础教育司特殊教育与教学管理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民政部社会事务司残疾人福利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财政部社会保障司民政事务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国家卫生健康委员会医政司综合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央广播电视总台春节联欢晚会导演团队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国农业银行乡村振兴金融部三农场景金融处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</cp:lastModifiedBy>
  <dcterms:modified xsi:type="dcterms:W3CDTF">2025-05-27T16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1FD1B65E701927C010A680BFC4A91_42</vt:lpwstr>
  </property>
  <property fmtid="{D5CDD505-2E9C-101B-9397-08002B2CF9AE}" pid="3" name="KSOProductBuildVer">
    <vt:lpwstr>2052-11.8.2.10534</vt:lpwstr>
  </property>
</Properties>
</file>