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20"/>
          <w:lang w:eastAsia="zh-CN"/>
        </w:rPr>
      </w:pPr>
      <w:r>
        <w:rPr>
          <w:rFonts w:eastAsia="黑体"/>
          <w:sz w:val="32"/>
          <w:szCs w:val="20"/>
          <w:lang w:eastAsia="zh-CN"/>
        </w:rPr>
        <w:t>附件</w:t>
      </w:r>
      <w:r>
        <w:rPr>
          <w:rFonts w:eastAsia="黑体"/>
          <w:sz w:val="32"/>
          <w:szCs w:val="20"/>
          <w:lang w:val="en-US" w:eastAsia="zh-CN"/>
        </w:rPr>
        <w:t>5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735"/>
        <w:gridCol w:w="204"/>
        <w:gridCol w:w="645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sz w:val="32"/>
                <w:szCs w:val="20"/>
                <w:lang w:val="en-US" w:eastAsia="zh-CN"/>
              </w:rPr>
              <w:t>根据中韩社会保险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韩国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韩国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派遣人员（可申请延长）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□ 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短期就业人员 □ 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自雇人员和投资者 □    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在航海船舶和航空器上受雇人员  □ 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政府或公共机构受雇人员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韩国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韩国缴纳保险费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养老保险：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年   月  至   年   月 （首次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延长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失业保险：   年   月  至   年   月 （首次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延长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）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首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时间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和当前缴费状态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城镇职工基本养老保险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新型农村社会养老保险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城镇居民社会养老保险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    月      当前缴费状态  正常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欠费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暂停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退保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失业保险：    年    月      当前缴费状态  正常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欠费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暂停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退保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失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保险经办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287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和社会保障部社会保险事业管理中心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335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1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栏为申请人及单位填写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栏为经办机构填写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栏为单位填写。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该表一式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份（当地养老保险</w:t>
      </w:r>
      <w:r>
        <w:rPr>
          <w:rFonts w:ascii="仿宋_GB2312" w:hAnsi="仿宋_GB2312" w:cs="仿宋_GB2312" w:eastAsia="仿宋_GB2312"/>
          <w:sz w:val="32"/>
          <w:lang w:eastAsia="zh-CN"/>
        </w:rPr>
        <w:t>和失业保险</w:t>
      </w:r>
      <w:r>
        <w:rPr>
          <w:rFonts w:ascii="仿宋_GB2312" w:hAnsi="仿宋_GB2312" w:cs="仿宋_GB2312" w:eastAsia="仿宋_GB2312"/>
          <w:sz w:val="32"/>
        </w:rPr>
        <w:t>经办机构、部社保中心各保存一份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此表可复印，可从人力资源和社会保障部网页下载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www.mohrss.gov.cn</w:t>
        </w:r>
      </w:hyperlink>
      <w:r>
        <w:rPr>
          <w:rFonts w:eastAsia="仿宋_GB2312" w:cs="仿宋_GB2312" w:ascii="仿宋_GB2312" w:hAnsi="仿宋_GB2312"/>
          <w:sz w:val="32"/>
        </w:rPr>
        <w:t xml:space="preserve"> (</w:t>
      </w:r>
      <w:r>
        <w:rPr>
          <w:rFonts w:ascii="仿宋_GB2312" w:hAnsi="仿宋_GB2312" w:cs="仿宋_GB2312" w:eastAsia="仿宋_GB2312"/>
          <w:sz w:val="32"/>
        </w:rPr>
        <w:t>进入后点击：“</w:t>
      </w:r>
      <w:r>
        <w:rPr>
          <w:rFonts w:ascii="仿宋_GB2312" w:hAnsi="仿宋_GB2312" w:cs="仿宋_GB2312" w:eastAsia="仿宋_GB2312"/>
          <w:sz w:val="32"/>
          <w:lang w:eastAsia="zh-CN"/>
        </w:rPr>
        <w:t>网上办事大厅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中的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表格下载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以个人身份参保或无雇主人员免盖单位公章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如在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栏人员类别中选择“其他”，需附个人简要情况及相关说明材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联系方式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此表填写、审核盖章后，请寄至以下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北京市东城区和平里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号楼</w:t>
      </w:r>
    </w:p>
    <w:p>
      <w:pPr>
        <w:pStyle w:val="Normal"/>
        <w:widowControl/>
        <w:spacing w:lineRule="exact" w:line="440"/>
        <w:ind w:firstLine="544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28"/>
        </w:rPr>
        <w:t>人力资源和社会保障部社会保险事业管理中心办公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00013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010-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84216422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84229207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010-84222731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注意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只有每周一和周四下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</w:rPr>
        <w:t>(1:30—4:30)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接待咨询和查询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User</dc:creator>
  <dc:description/>
  <dc:language>en-US</dc:language>
  <cp:lastModifiedBy>user</cp:lastModifiedBy>
  <dcterms:modified xsi:type="dcterms:W3CDTF">2011-06-02T08:38:00Z</dcterms:modified>
  <cp:revision>17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