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ge">
                  <wp:posOffset>721360</wp:posOffset>
                </wp:positionV>
                <wp:extent cx="6666865" cy="910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89"/>
                              <w:gridCol w:w="2010"/>
                              <w:gridCol w:w="511"/>
                              <w:gridCol w:w="2489"/>
                              <w:gridCol w:w="230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049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8"/>
                                    </w:rPr>
                                    <w:t>参保证明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24"/>
                                    </w:rPr>
                                    <w:t>CERTIFICATE OF COVE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atang" w:hAnsi="Batang" w:cs="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中韩政府间社会保险协定第</w:t>
                                  </w:r>
                                  <w:r>
                                    <w:rPr>
                                      <w:rFonts w:cs="Batang" w:ascii="Batang" w:hAnsi="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atang" w:hAnsi="Batang" w:cs="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HY신명조;Batang" w:hAnsi="HY신명조;Batang" w:cs="HY신명조;Batang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Y신명조;Batang" w:ascii="HY신명조;Batang" w:hAnsi="HY신명조;Batang"/>
                                      <w:b w:val="false"/>
                                      <w:bCs/>
                                      <w:sz w:val="20"/>
                                    </w:rPr>
                                    <w:t>ARTICLE 13 OF THE AGREEMENT ON SOCIAL INSURANCE BETWEEN THE GOVERNMENT OF</w:t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HY신명조;Batang" w:ascii="HY신명조;Batang" w:hAnsi="HY신명조;Batang"/>
                                      <w:bCs/>
                                    </w:rPr>
                                    <w:t>THE</w:t>
                                  </w:r>
                                  <w:r>
                                    <w:rPr>
                                      <w:rFonts w:cs="HY신명조;Batang" w:ascii="HY신명조;Batang" w:hAnsi="HY신명조;Batang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Y신명조;Batang" w:ascii="HY신명조;Batang" w:hAnsi="HY신명조;Batang"/>
                                      <w:bCs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rFonts w:cs="HY신명조;Batang" w:ascii="HY신명조;Batang" w:hAnsi="HY신명조;Batang"/>
                                      <w:bCs/>
                                    </w:rPr>
                                    <w:t>S REPUBLIC OF CHINA  AND THE GOVERNMENT OF</w:t>
                                  </w:r>
                                  <w:r>
                                    <w:rPr>
                                      <w:rFonts w:cs="HY신명조;Batang" w:ascii="HY신명조;Batang" w:hAnsi="HY신명조;Batang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Y신명조;Batang" w:ascii="HY신명조;Batang" w:hAnsi="HY신명조;Batang"/>
                                      <w:bCs/>
                                    </w:rPr>
                                    <w:t>THE  REPUBLIC OF KO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HY신명조;Batang" w:cs="Arial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</w:rPr>
                                    <w:t>대한민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  <w:color w:val="000000"/>
                                    </w:rPr>
                                    <w:t>정부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  <w:color w:val="000000"/>
                                    </w:rPr>
                                    <w:t>중화인민공화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  <w:color w:val="000000"/>
                                    </w:rPr>
                                    <w:t>정부간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  <w:color w:val="000000"/>
                                    </w:rPr>
                                    <w:t>사회보험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  <w:color w:val="000000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  <w:color w:val="000000"/>
                                    </w:rPr>
                                    <w:t>협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  <w:color w:val="00000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bCs/>
                                      <w:color w:val="000000"/>
                                    </w:rPr>
                                    <w:t>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人员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PERSO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AL INFORMATION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인적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全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Full nam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  [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/Surname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、名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/Given name(s)]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国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Nationality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국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firstLine="36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永久居住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/ Country of permanent residence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영주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生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Date of birt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 (D/M/Y)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firstLine="36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3" w:leader="none"/>
                                    </w:tabs>
                                    <w:spacing w:before="40" w:after="0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中国社会保障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Chines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insurance number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중국보험번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2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是否参加中国失业保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Chinese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>Un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mployment Insurance   registration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중국실업보험가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Batang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Yes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/ No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아니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>g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人员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/ Category of personnel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bCs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인적유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rFonts w:ascii="Arial" w:hAnsi="Arial" w:eastAsia="Batang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派遣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etachment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파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短期就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/ Short-Term Employees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단기근로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自雇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/ Self-employed persons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자영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投资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/ Investors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투자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Batang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w w:val="92"/>
                                      <w:sz w:val="18"/>
                                      <w:lang w:eastAsia="zh-CN"/>
                                    </w:rPr>
                                    <w:t>在航海船舶或飞行器上的雇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w w:val="92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w w:val="92"/>
                                      <w:sz w:val="18"/>
                                      <w:lang w:eastAsia="zh-CN"/>
                                    </w:rPr>
                                    <w:t xml:space="preserve">Employees on Board Sea-going Vessels and Aircraft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bCs/>
                                      <w:w w:val="92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w w:val="92"/>
                                      <w:sz w:val="18"/>
                                    </w:rPr>
                                    <w:t>항해중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w w:val="92"/>
                                      <w:sz w:val="18"/>
                                    </w:rPr>
                                    <w:t>선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w w:val="92"/>
                                      <w:sz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w w:val="92"/>
                                      <w:sz w:val="18"/>
                                    </w:rPr>
                                    <w:t>항공기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w w:val="92"/>
                                      <w:sz w:val="18"/>
                                    </w:rPr>
                                    <w:t>탑승중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w w:val="92"/>
                                      <w:sz w:val="18"/>
                                    </w:rPr>
                                    <w:t>근로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rFonts w:ascii="Arial" w:hAnsi="Arial" w:eastAsia="宋体" w:cs="Arial"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公职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/ Persons Employed by the Government or Other Public Employer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정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공공기관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고용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rFonts w:ascii="Arial" w:hAnsi="Arial" w:eastAsia="宋体" w:cs="Arial"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HY신명조;Batang" w:ascii="HY신명조;Batang" w:hAnsi="HY신명조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例外</w:t>
                                  </w:r>
                                  <w:r>
                                    <w:rPr>
                                      <w:rFonts w:eastAsia="HY신명조;Batang" w:cs="Arial" w:ascii="HY신명조;Batang" w:hAnsi="HY신명조;Batang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Exceptio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HY신명조;Batang" w:hAnsi="HY신명조;Batang" w:cs="Arial" w:eastAsia="HY신명조;Batang"/>
                                      <w:sz w:val="18"/>
                                    </w:rPr>
                                    <w:t>예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rPr>
                                      <w:rFonts w:ascii="Arial" w:hAnsi="Arial" w:eastAsia="宋体" w:cs="Arial"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互免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/ Exemption period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(D/M/Y)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면제기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18"/>
                                      <w:lang w:eastAsia="zh-CN"/>
                                    </w:rPr>
                                    <w:t>首次免除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/ Initial exemption period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bCs/>
                                      <w:sz w:val="18"/>
                                    </w:rPr>
                                    <w:t>최초면제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派遣人员首次延长免除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>etachmen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first extended exemption period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파견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차연장기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파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派遣人员第二次延长免除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18"/>
                                      <w:lang w:eastAsia="zh-CN"/>
                                    </w:rPr>
                                    <w:t>etachmen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second extended exemption period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파견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차연장기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kern w:val="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在中国的单位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kern w:val="0"/>
                                      <w:sz w:val="18"/>
                                    </w:rPr>
                                    <w:t xml:space="preserve"> INFORMATION ABOUT TH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18"/>
                                      <w:lang w:eastAsia="zh-CN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kern w:val="0"/>
                                      <w:sz w:val="18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CHINA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중국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사업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정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5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pacing w:before="60" w:after="0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自雇人员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投资者，注明从业类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of establis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ment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(nature of activity, if self-employed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or investor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사업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자영업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투자자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업종명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jc w:val="left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Address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주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18"/>
                                      <w:lang w:eastAsia="zh-CN"/>
                                    </w:rPr>
                                    <w:t>在韩国的单位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INFORMATION ABOUT THE ESTABLISHMENT IN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kern w:val="0"/>
                                      <w:sz w:val="18"/>
                                    </w:rPr>
                                    <w:t>KOREA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kern w:val="0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kern w:val="0"/>
                                      <w:sz w:val="18"/>
                                    </w:rPr>
                                    <w:t>한국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kern w:val="0"/>
                                      <w:sz w:val="18"/>
                                    </w:rPr>
                                    <w:t>사업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kern w:val="0"/>
                                      <w:sz w:val="18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kern w:val="0"/>
                                      <w:sz w:val="18"/>
                                    </w:rPr>
                                    <w:t>정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自雇人员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投资者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明从业类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) / Name of establis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ment (nature of activity, if self-employe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or investo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사업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자영업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투자자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업종명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  <w:lang w:eastAsia="zh-CN"/>
                                    </w:rPr>
                                    <w:t>/ Address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주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中国主管机构证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b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CERTIFICATION OF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CHINESE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AUTHORITY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중국기관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확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  <w:cantSplit w:val="true"/>
                              </w:trPr>
                              <w:tc>
                                <w:tcPr>
                                  <w:tcW w:w="10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兹证明上述人员继续参加中国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□养老保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□失业保险，根据中韩社会保险协定的规定在下述工作期间免除缴纳韩国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□国民年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□雇佣保险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We certify that the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employee, self-employed person or investor named above remains subject to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China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Old-Ag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Unemployment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>is exempt fro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Korea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 xml:space="preserve">National Pension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Employment Insurance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  <w:lang w:eastAsia="zh-CN"/>
                                    </w:rPr>
                                    <w:t>ork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period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described below by virtue of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greemen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on Social Insurance between China and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Kor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우리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상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근로자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자영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투자자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중국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한국간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사회보험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협정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기술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근로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동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중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양로보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실업보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적용되며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한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국민연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고용보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으로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면제됨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확인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(D/M/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(D/M/Y)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날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社会保险事业管理中心负责人签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>/ Signature of authorized</w:t>
                                    <w:br/>
                                    <w:t>officer of th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Social Insurance Administration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sz w:val="18"/>
                                    </w:rPr>
                                    <w:t>사회보험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color w:val="000000"/>
                                      <w:sz w:val="18"/>
                                    </w:rPr>
                                    <w:t>사업관리중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color w:val="000000"/>
                                      <w:sz w:val="18"/>
                                    </w:rPr>
                                    <w:t>담당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Batang"/>
                                      <w:color w:val="000000"/>
                                      <w:sz w:val="18"/>
                                    </w:rPr>
                                    <w:t>서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9" w:after="0"/>
                                    <w:jc w:val="left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lang w:eastAsia="zh-CN"/>
                                    </w:rPr>
                                    <w:t>单位印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  <w:t xml:space="preserve">/ Official seal / </w:t>
                                  </w:r>
                                  <w:r>
                                    <w:rPr>
                                      <w:rFonts w:ascii="Arial" w:hAnsi="Arial" w:cs="Arial" w:eastAsia="HY신명조;Batang"/>
                                      <w:sz w:val="18"/>
                                    </w:rPr>
                                    <w:t>직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HY신명조;Batang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신명조;Batang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16.7pt;mso-wrap-distance-left:7.1pt;mso-wrap-distance-right:7.1pt;mso-wrap-distance-top:0pt;mso-wrap-distance-bottom:0pt;margin-top:56.8pt;mso-position-vertical-relative:page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10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89"/>
                        <w:gridCol w:w="2010"/>
                        <w:gridCol w:w="511"/>
                        <w:gridCol w:w="2489"/>
                        <w:gridCol w:w="230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1049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 w:val="28"/>
                              </w:rPr>
                              <w:t>参保证明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24"/>
                              </w:rPr>
                              <w:t>CERTIFICATE OF COVE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서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atang" w:hAnsi="Batang" w:cs="Batang"/>
                                <w:b/>
                                <w:bCs/>
                                <w:sz w:val="22"/>
                                <w:szCs w:val="22"/>
                              </w:rPr>
                              <w:t>中韩政府间社会保险协定第</w:t>
                            </w:r>
                            <w:r>
                              <w:rPr>
                                <w:rFonts w:cs="Batang" w:ascii="Batang" w:hAnsi="Batang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Batang" w:hAnsi="Batang" w:cs="Batang"/>
                                <w:b/>
                                <w:bCs/>
                                <w:sz w:val="22"/>
                                <w:szCs w:val="22"/>
                              </w:rPr>
                              <w:t>条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Y신명조;Batang" w:hAnsi="HY신명조;Batang" w:cs="HY신명조;Batang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HY신명조;Batang" w:ascii="HY신명조;Batang" w:hAnsi="HY신명조;Batang"/>
                                <w:b w:val="false"/>
                                <w:bCs/>
                                <w:sz w:val="20"/>
                              </w:rPr>
                              <w:t>ARTICLE 13 OF THE AGREEMENT ON SOCIAL INSURANCE BETWEEN THE GOVERNMENT OF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HY신명조;Batang" w:ascii="HY신명조;Batang" w:hAnsi="HY신명조;Batang"/>
                                <w:bCs/>
                              </w:rPr>
                              <w:t>THE</w:t>
                            </w:r>
                            <w:r>
                              <w:rPr>
                                <w:rFonts w:cs="HY신명조;Batang" w:ascii="HY신명조;Batang" w:hAnsi="HY신명조;Batang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HY신명조;Batang" w:ascii="HY신명조;Batang" w:hAnsi="HY신명조;Batang"/>
                                <w:bCs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’</w:t>
                            </w:r>
                            <w:r>
                              <w:rPr>
                                <w:rFonts w:cs="HY신명조;Batang" w:ascii="HY신명조;Batang" w:hAnsi="HY신명조;Batang"/>
                                <w:bCs/>
                              </w:rPr>
                              <w:t>S REPUBLIC OF CHINA  AND THE GOVERNMENT OF</w:t>
                            </w:r>
                            <w:r>
                              <w:rPr>
                                <w:rFonts w:cs="HY신명조;Batang" w:ascii="HY신명조;Batang" w:hAnsi="HY신명조;Batang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HY신명조;Batang" w:ascii="HY신명조;Batang" w:hAnsi="HY신명조;Batang"/>
                                <w:bCs/>
                              </w:rPr>
                              <w:t>THE  REPUBLIC OF K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Y신명조;Batang" w:cs="Arial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 w:eastAsia="HY신명조;Batang"/>
                                <w:bCs/>
                              </w:rPr>
                              <w:t>대한민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Cs/>
                                <w:color w:val="000000"/>
                              </w:rPr>
                              <w:t>정부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Cs/>
                                <w:color w:val="000000"/>
                              </w:rPr>
                              <w:t>중화인민공화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Cs/>
                                <w:color w:val="000000"/>
                              </w:rPr>
                              <w:t>정부간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Cs/>
                                <w:color w:val="000000"/>
                              </w:rPr>
                              <w:t>사회보험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Cs/>
                                <w:color w:val="000000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Cs/>
                                <w:color w:val="000000"/>
                              </w:rPr>
                              <w:t>협정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bCs/>
                                <w:color w:val="000000"/>
                              </w:rPr>
                              <w:t>제</w:t>
                            </w:r>
                            <w:r>
                              <w:rPr>
                                <w:rFonts w:eastAsia="HY신명조;Batang" w:cs="Arial" w:ascii="Arial" w:hAnsi="Arial"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HY신명조;Batang"/>
                                <w:bCs/>
                                <w:color w:val="000000"/>
                              </w:rPr>
                              <w:t>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18"/>
                                <w:lang w:eastAsia="zh-CN"/>
                              </w:rPr>
                              <w:t>人员信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PERSON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AL INFORMATION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인적사항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a)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全名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Full name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  [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/Surname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、名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/Given name(s)]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성명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b)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国籍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Nationality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국적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36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c)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永久居住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/ Country of permanent residence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영주국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d)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生日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Date of birth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 (D/M/Y)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36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3" w:leader="none"/>
                              </w:tabs>
                              <w:spacing w:before="40" w:after="0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e)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中国社会保障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Chinese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insurance number 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중국보험번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20" w:hanging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f)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是否参加中国失业保险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Chinese 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>Une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mployment Insurance   registration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중국실업보험가입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Yes 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/ No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아니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>g)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人员类别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/ Category of personnel </w:t>
                            </w:r>
                            <w:r>
                              <w:rPr>
                                <w:rFonts w:eastAsia="Batang" w:cs="Arial" w:ascii="Arial" w:hAnsi="Arial"/>
                                <w:bCs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인적유형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16"/>
                              <w:rPr>
                                <w:rFonts w:ascii="Arial" w:hAnsi="Arial" w:eastAsia="Batang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派遣人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etachment </w:t>
                            </w:r>
                            <w:r>
                              <w:rPr>
                                <w:rFonts w:eastAsia="Batang" w:cs="Arial" w:ascii="Arial" w:hAnsi="Arial"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파견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短期就业人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/ Short-Term Employees </w:t>
                            </w:r>
                            <w:r>
                              <w:rPr>
                                <w:rFonts w:eastAsia="Batang" w:cs="Arial" w:ascii="Arial" w:hAnsi="Arial"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단기근로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自雇人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/ Self-employed persons </w:t>
                            </w:r>
                            <w:r>
                              <w:rPr>
                                <w:rFonts w:eastAsia="Batang" w:cs="Arial" w:ascii="Arial" w:hAnsi="Arial"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자영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投资者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/ Investors </w:t>
                            </w:r>
                            <w:r>
                              <w:rPr>
                                <w:rFonts w:eastAsia="Batang" w:cs="Arial" w:ascii="Arial" w:hAnsi="Arial"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투자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Batang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w w:val="92"/>
                                <w:sz w:val="18"/>
                                <w:lang w:eastAsia="zh-CN"/>
                              </w:rPr>
                              <w:t>在航海船舶或飞行器上的雇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w w:val="92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w w:val="92"/>
                                <w:sz w:val="18"/>
                                <w:lang w:eastAsia="zh-CN"/>
                              </w:rPr>
                              <w:t xml:space="preserve">Employees on Board Sea-going Vessels and Aircraft </w:t>
                            </w:r>
                            <w:r>
                              <w:rPr>
                                <w:rFonts w:eastAsia="Batang" w:cs="Arial" w:ascii="Arial" w:hAnsi="Arial"/>
                                <w:bCs/>
                                <w:w w:val="92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w w:val="92"/>
                                <w:sz w:val="18"/>
                              </w:rPr>
                              <w:t>항해중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w w:val="92"/>
                                <w:sz w:val="18"/>
                              </w:rPr>
                              <w:t>선박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w w:val="92"/>
                                <w:sz w:val="18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w w:val="92"/>
                                <w:sz w:val="18"/>
                              </w:rPr>
                              <w:t>항공기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w w:val="92"/>
                                <w:sz w:val="18"/>
                              </w:rPr>
                              <w:t>탑승중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w w:val="92"/>
                                <w:sz w:val="18"/>
                              </w:rPr>
                              <w:t>근로자</w:t>
                            </w:r>
                          </w:p>
                          <w:p>
                            <w:pPr>
                              <w:pStyle w:val="Normal"/>
                              <w:ind w:left="16" w:hanging="16"/>
                              <w:rPr>
                                <w:rFonts w:ascii="Arial" w:hAnsi="Arial" w:eastAsia="宋体" w:cs="Arial"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公职人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/ Persons Employed by the Government or Other Public Employer </w:t>
                            </w:r>
                            <w:r>
                              <w:rPr>
                                <w:rFonts w:eastAsia="Batang" w:cs="Arial" w:ascii="Arial" w:hAnsi="Arial"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정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공공기관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고용된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16"/>
                              <w:rPr>
                                <w:rFonts w:ascii="Arial" w:hAnsi="Arial" w:eastAsia="宋体" w:cs="Arial"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HY신명조;Batang" w:ascii="HY신명조;Batang" w:hAnsi="HY신명조;Batang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例外</w:t>
                            </w:r>
                            <w:r>
                              <w:rPr>
                                <w:rFonts w:eastAsia="HY신명조;Batang" w:cs="Arial" w:ascii="HY신명조;Batang" w:hAnsi="HY신명조;Batang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Exception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HY신명조;Batang" w:hAnsi="HY신명조;Batang" w:cs="Arial" w:eastAsia="HY신명조;Batang"/>
                                <w:sz w:val="18"/>
                              </w:rPr>
                              <w:t>예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rPr>
                                <w:rFonts w:ascii="Arial" w:hAnsi="Arial" w:eastAsia="宋体" w:cs="Arial"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互免期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/ Exemption period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(D/M/Y)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면제기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Cs/>
                                <w:sz w:val="18"/>
                                <w:lang w:eastAsia="zh-CN"/>
                              </w:rPr>
                              <w:t>首次免除期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/ Initial exemption period </w:t>
                            </w:r>
                            <w:r>
                              <w:rPr>
                                <w:rFonts w:eastAsia="Batang" w:cs="Arial" w:ascii="Arial" w:hAnsi="Arial"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bCs/>
                                <w:sz w:val="18"/>
                              </w:rPr>
                              <w:t>최초면제기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부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u w:val="single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u w:val="single"/>
                                <w:lang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派遣人员首次延长免除期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>etachment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first extended exemption period 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파견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차연장기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부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u w:val="single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파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u w:val="single"/>
                                <w:lang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派遣人员第二次延长免除期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18"/>
                                <w:lang w:eastAsia="zh-CN"/>
                              </w:rPr>
                              <w:t>etachment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second extended exemption period 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파견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차연장기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부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u w:val="single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u w:val="single"/>
                                <w:lang w:eastAsia="zh-CN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kern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在中国的单位资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kern w:val="0"/>
                                <w:sz w:val="18"/>
                              </w:rPr>
                              <w:t xml:space="preserve"> INFORMATION ABOUT THE </w:t>
                            </w: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18"/>
                                <w:lang w:eastAsia="zh-CN"/>
                              </w:rPr>
                              <w:t>ESTABLISHMENT</w:t>
                            </w:r>
                            <w:r>
                              <w:rPr>
                                <w:rFonts w:eastAsia="HY신명조;Batang" w:cs="Arial" w:ascii="Arial" w:hAnsi="Arial"/>
                                <w:kern w:val="0"/>
                                <w:sz w:val="18"/>
                              </w:rPr>
                              <w:t xml:space="preserve"> IN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CHINA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중국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사업장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정보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5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before="60" w:after="0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a)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单位名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自雇人员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投资者，注明从业类型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  <w:lang w:eastAsia="zh-CN"/>
                              </w:rPr>
                              <w:t xml:space="preserve"> /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of establish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ment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(nature of activity, if self-employed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or investor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사업장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명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자영업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투자자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업종명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u w:val="single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left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b)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Address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주소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18"/>
                                <w:lang w:eastAsia="zh-CN"/>
                              </w:rPr>
                              <w:t>在韩国的单位资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INFORMATION ABOUT THE ESTABLISHMENT IN </w:t>
                            </w:r>
                            <w:r>
                              <w:rPr>
                                <w:rFonts w:eastAsia="HY신명조;Batang" w:cs="Arial" w:ascii="Arial" w:hAnsi="Arial"/>
                                <w:kern w:val="0"/>
                                <w:sz w:val="18"/>
                              </w:rPr>
                              <w:t>KOREA</w:t>
                            </w:r>
                            <w:r>
                              <w:rPr>
                                <w:rFonts w:eastAsia="HY신명조;Batang" w:cs="Arial" w:ascii="Arial" w:hAnsi="Arial"/>
                                <w:kern w:val="0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kern w:val="0"/>
                                <w:sz w:val="18"/>
                              </w:rPr>
                              <w:t>한국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kern w:val="0"/>
                                <w:sz w:val="18"/>
                              </w:rPr>
                              <w:t>사업장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kern w:val="0"/>
                                <w:sz w:val="18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kern w:val="0"/>
                                <w:sz w:val="18"/>
                              </w:rPr>
                              <w:t>정보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a)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单位名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自雇人员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投资者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明从业类型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) / Name of establish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ment (nature of activity, if self-employed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or investor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사업장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명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자영업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투자자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업종명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b)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  <w:lang w:eastAsia="zh-CN"/>
                              </w:rPr>
                              <w:t>/ Address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주소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18"/>
                                <w:lang w:eastAsia="zh-CN"/>
                              </w:rPr>
                              <w:t>中国主管机构证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b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CERTIFICATION OF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CHINESE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AUTHORITY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중국기관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확인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  <w:cantSplit w:val="true"/>
                        </w:trPr>
                        <w:tc>
                          <w:tcPr>
                            <w:tcW w:w="10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兹证明上述人员继续参加中国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□养老保险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□失业保险，根据中韩社会保险协定的规定在下述工作期间免除缴纳韩国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□国民年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□雇佣保险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We certify that the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employee, self-employed person or investor named above remains subject to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China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Old-Age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>Insurance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 xml:space="preserve"> Unemployment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>Insurance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 xml:space="preserve"> and 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>is exempt from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 xml:space="preserve"> Korea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 xml:space="preserve">National Pension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 xml:space="preserve">Employment Insurance 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</w:rPr>
                              <w:t xml:space="preserve">for </w:t>
                            </w:r>
                            <w:r>
                              <w:rPr>
                                <w:rFonts w:eastAsia="HY신명조;Batang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  <w:lang w:eastAsia="zh-CN"/>
                              </w:rPr>
                              <w:t>ork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period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described below by virtue of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greement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on Social Insurance between China and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Kore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우리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상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근로자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자영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투자자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중국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한국간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사회보험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협정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의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아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기술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근로기간</w:t>
                            </w:r>
                            <w:r>
                              <w:rPr>
                                <w:rFonts w:ascii="Arial" w:hAnsi="Arial" w:cs="Arial" w:eastAsia="Arial"/>
                                <w:color w:val="3333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동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중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양로보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실업보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적용되며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한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국민연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고용보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으로부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면제됨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확인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부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u w:val="single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(D/M/Y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Batang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(D/M/Y)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날짜</w:t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社会保险事业管理中心负责人签字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>/ Signature of authorized</w:t>
                              <w:br/>
                              <w:t>officer of the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 xml:space="preserve"> Social Insurance Administration</w:t>
                            </w:r>
                            <w:r>
                              <w:rPr>
                                <w:rFonts w:eastAsia="Batang" w:cs="Arial" w:ascii="Arial" w:hAnsi="Arial"/>
                                <w:sz w:val="18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Batang"/>
                                <w:sz w:val="18"/>
                              </w:rPr>
                              <w:t>사회보험</w:t>
                            </w:r>
                            <w:r>
                              <w:rPr>
                                <w:rFonts w:ascii="Arial" w:hAnsi="Arial" w:cs="Arial" w:eastAsia="Batang"/>
                                <w:color w:val="000000"/>
                                <w:sz w:val="18"/>
                              </w:rPr>
                              <w:t>사업관리중심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color w:val="000000"/>
                                <w:sz w:val="18"/>
                              </w:rPr>
                              <w:t>담당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"/>
                                <w:color w:val="000000"/>
                                <w:sz w:val="18"/>
                              </w:rPr>
                              <w:t>서명</w:t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9" w:after="0"/>
                              <w:jc w:val="left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lang w:eastAsia="zh-CN"/>
                              </w:rPr>
                              <w:t>单位印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  <w:t xml:space="preserve">/ Official seal / </w:t>
                            </w:r>
                            <w:r>
                              <w:rPr>
                                <w:rFonts w:ascii="Arial" w:hAnsi="Arial" w:cs="Arial" w:eastAsia="HY신명조;Batang"/>
                                <w:sz w:val="18"/>
                              </w:rPr>
                              <w:t>직인</w:t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HY신명조;Batang" w:cs="Arial"/>
                                <w:sz w:val="18"/>
                              </w:rPr>
                            </w:pPr>
                            <w:r>
                              <w:rPr>
                                <w:rFonts w:eastAsia="HY신명조;Batang"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8"/>
        <w:gridCol w:w="2012"/>
      </w:tblGrid>
      <w:tr>
        <w:trPr>
          <w:trHeight w:val="698" w:hRule="atLeast"/>
        </w:trPr>
        <w:tc>
          <w:tcPr>
            <w:tcW w:w="84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692" w:hanging="692"/>
              <w:rPr>
                <w:rFonts w:ascii="Arial" w:hAnsi="Arial" w:eastAsia="宋体" w:cs="Arial"/>
                <w:b/>
                <w:b/>
                <w:sz w:val="18"/>
              </w:rPr>
            </w:pPr>
            <w:r>
              <w:rPr>
                <w:rFonts w:ascii="Arial" w:hAnsi="Arial" w:cs="Arial" w:eastAsia="宋体"/>
                <w:b/>
                <w:sz w:val="24"/>
              </w:rPr>
              <w:t>附件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Arial" w:hAnsi="Arial" w:cs="Arial" w:eastAsia="宋体"/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tLeast" w:line="100"/>
              <w:ind w:left="519" w:hanging="519"/>
              <w:rPr>
                <w:rFonts w:ascii="Arial" w:hAnsi="Arial" w:eastAsia="Malgun Gothic;Dotum" w:cs="Arial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Arial" w:hAnsi="Arial" w:cs="Arial" w:eastAsia="宋体"/>
                <w:b/>
                <w:sz w:val="18"/>
              </w:rPr>
              <w:t>中国，人力资源和社会保障部社会保险事业管理中心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Malgun Gothic;Dotum"/>
                <w:b/>
                <w:sz w:val="18"/>
              </w:rPr>
              <w:t>중국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Malgun Gothic;Dotum"/>
                <w:b/>
                <w:sz w:val="18"/>
              </w:rPr>
              <w:t>인력자원사회보장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Malgun Gothic;Dotum"/>
                <w:b/>
                <w:sz w:val="18"/>
              </w:rPr>
              <w:t>사회보험</w:t>
            </w:r>
            <w:r>
              <w:rPr>
                <w:rFonts w:ascii="Arial" w:hAnsi="Arial" w:cs="Arial" w:eastAsia="Malgun Gothic;Dotum"/>
                <w:b/>
                <w:bCs w:val="false"/>
                <w:color w:val="000000"/>
                <w:sz w:val="18"/>
              </w:rPr>
              <w:t>사업관리중심</w:t>
            </w:r>
          </w:p>
          <w:p>
            <w:pPr>
              <w:pStyle w:val="Normal"/>
              <w:autoSpaceDE w:val="false"/>
              <w:spacing w:lineRule="atLeast" w:line="100"/>
              <w:ind w:left="518" w:hanging="518"/>
              <w:rPr>
                <w:rFonts w:ascii="Arial" w:hAnsi="Arial" w:eastAsia="맑은 고딕;Dotum" w:cs="Arial"/>
                <w:sz w:val="18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Social Insurance Administration, Ministry of Human Resources and Social Security, Chi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"/>
                <w:b/>
                <w:sz w:val="24"/>
                <w:lang w:eastAsia="zh-CN"/>
              </w:rPr>
              <w:t>中</w:t>
            </w:r>
            <w:r>
              <w:rPr>
                <w:rFonts w:ascii="Arial" w:hAnsi="Arial" w:cs="Arial" w:eastAsia="宋体"/>
                <w:b/>
                <w:sz w:val="24"/>
                <w:lang w:eastAsia="zh-CN"/>
              </w:rPr>
              <w:t>–</w:t>
            </w:r>
            <w:r>
              <w:rPr>
                <w:rFonts w:ascii="Arial" w:hAnsi="Arial" w:cs="Arial" w:eastAsia="宋体"/>
                <w:b/>
                <w:sz w:val="24"/>
                <w:lang w:eastAsia="zh-CN"/>
              </w:rPr>
              <w:t>韩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4"/>
                <w:lang w:eastAsia="zh-CN"/>
              </w:rPr>
              <w:t>1</w:t>
            </w:r>
          </w:p>
        </w:tc>
      </w:tr>
    </w:tbl>
    <w:p>
      <w:pPr>
        <w:pStyle w:val="Normal"/>
        <w:ind w:left="4255" w:hanging="0"/>
        <w:jc w:val="center"/>
        <w:rPr/>
      </w:pPr>
      <w:r>
        <w:rPr>
          <w:rFonts w:eastAsia="Arial" w:cs="Arial" w:ascii="Arial" w:hAnsi="Arial"/>
          <w:b/>
          <w:bCs/>
          <w:sz w:val="18"/>
          <w:lang w:eastAsia="zh-CN"/>
        </w:rPr>
        <w:t xml:space="preserve">    </w:t>
      </w:r>
      <w:r>
        <w:rPr>
          <w:rFonts w:ascii="Arial" w:hAnsi="Arial" w:cs="Arial" w:eastAsia="宋体"/>
          <w:b/>
          <w:bCs/>
          <w:sz w:val="18"/>
          <w:lang w:eastAsia="zh-CN"/>
        </w:rPr>
        <w:t>编号</w:t>
      </w:r>
      <w:r>
        <w:rPr>
          <w:rFonts w:eastAsia="宋体" w:cs="Arial" w:ascii="Arial" w:hAnsi="Arial"/>
          <w:b/>
          <w:bCs/>
          <w:sz w:val="18"/>
          <w:lang w:eastAsia="zh-CN"/>
        </w:rPr>
        <w:t>/Reference number</w:t>
      </w:r>
      <w:r>
        <w:rPr>
          <w:rFonts w:eastAsia="Batang" w:cs="Arial" w:ascii="Arial" w:hAnsi="Arial"/>
          <w:b/>
          <w:bCs/>
          <w:sz w:val="18"/>
        </w:rPr>
        <w:t xml:space="preserve"> /</w:t>
      </w:r>
      <w:r>
        <w:rPr>
          <w:rFonts w:ascii="Arial" w:hAnsi="Arial" w:cs="Arial" w:eastAsia="Batang"/>
          <w:b/>
          <w:bCs/>
          <w:sz w:val="18"/>
        </w:rPr>
        <w:t>참조번호</w:t>
      </w:r>
      <w:r>
        <w:rPr>
          <w:rFonts w:eastAsia="宋体" w:cs="Arial" w:ascii="Arial" w:hAnsi="Arial"/>
          <w:b/>
          <w:bCs/>
          <w:sz w:val="18"/>
          <w:lang w:eastAsia="zh-CN"/>
        </w:rPr>
        <w:t>:</w:t>
      </w:r>
    </w:p>
    <w:sectPr>
      <w:type w:val="nextPage"/>
      <w:pgSz w:w="11906" w:h="16838"/>
      <w:pgMar w:left="454" w:right="680" w:gutter="0" w:header="0" w:top="238" w:footer="0" w:bottom="24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HY신명조">
    <w:altName w:val="Batang"/>
    <w:charset w:val="8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eastAsia="宋体" w:cs="Arial"/>
      <w:b/>
      <w:bCs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eastAsia="宋体" w:cs="Arial"/>
      <w:b/>
      <w:bCs/>
      <w:lang w:eastAsia="zh-CN"/>
    </w:rPr>
  </w:style>
  <w:style w:type="character" w:styleId="Style9">
    <w:name w:val="默认段落字体"/>
    <w:qFormat/>
    <w:rPr/>
  </w:style>
  <w:style w:type="character" w:styleId="Char">
    <w:name w:val="바닥글 Char"/>
    <w:basedOn w:val="Style9"/>
    <w:qFormat/>
    <w:rPr>
      <w:kern w:val="2"/>
      <w:sz w:val="18"/>
      <w:szCs w:val="18"/>
      <w:lang w:eastAsia="ko-KR"/>
    </w:rPr>
  </w:style>
  <w:style w:type="character" w:styleId="Char1">
    <w:name w:val="머리글 Char"/>
    <w:basedOn w:val="Style9"/>
    <w:qFormat/>
    <w:rPr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ind w:left="851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0:00Z</dcterms:created>
  <dc:creator>鏂撴粚鍔冮灀</dc:creator>
  <dc:description/>
  <dc:language>en-US</dc:language>
  <cp:lastModifiedBy>user</cp:lastModifiedBy>
  <dcterms:modified xsi:type="dcterms:W3CDTF">2012-11-29T07:38:00Z</dcterms:modified>
  <cp:revision>7</cp:revision>
  <dc:subject/>
  <dc:title>鑷р偓闉涘懢顪傛皣鍛惧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