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ge">
                  <wp:posOffset>867410</wp:posOffset>
                </wp:positionV>
                <wp:extent cx="7127875" cy="948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948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90"/>
                              <w:gridCol w:w="2314"/>
                              <w:gridCol w:w="290"/>
                              <w:gridCol w:w="2779"/>
                              <w:gridCol w:w="2627"/>
                            </w:tblGrid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1110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HY헤드라인M;Batang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Y헤드라인M;Batang"/>
                                      <w:b/>
                                      <w:sz w:val="28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HY헤드라인M;Batang"/>
                                      <w:b/>
                                      <w:sz w:val="28"/>
                                    </w:rPr>
                                    <w:t>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HY헤드라인M;Batang"/>
                                      <w:b/>
                                      <w:sz w:val="28"/>
                                    </w:rPr>
                                    <w:t>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HY헤드라인M;Batang"/>
                                      <w:b/>
                                      <w:sz w:val="28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HY헤드라인M;Batang"/>
                                      <w:b/>
                                      <w:sz w:val="28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eastAsia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24"/>
                                    </w:rPr>
                                    <w:t>CERTIFICATE OF COVERAG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eastAsia="宋体" w:cs="Arial"/>
                                      <w:sz w:val="24"/>
                                    </w:rPr>
                                  </w:pPr>
                                  <w:r>
                                    <w:rPr/>
                                    <w:t>参保证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HY신명조;Batang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</w:rPr>
                                    <w:t>대한민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</w:rPr>
                                    <w:t>정부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</w:rPr>
                                    <w:t>중화인민공화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</w:rPr>
                                    <w:t>정부간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</w:rPr>
                                    <w:t>사회보험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</w:rPr>
                                    <w:t>협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</w:rPr>
                                    <w:t>조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eastAsia="HY신명조;Batang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b w:val="false"/>
                                      <w:sz w:val="20"/>
                                    </w:rPr>
                                    <w:t>ARTICLE 13 OF THE AGREEMENT ON SOCIAL INSURANCE BETWEEN THE GOVERNMENT OF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eastAsia="HY신명조;Batang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b w:val="false"/>
                                      <w:sz w:val="20"/>
                                    </w:rPr>
                                    <w:t>THE REPUBLIC OF KOREA AND THE GOVERNMENT OF THE PEOPLE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b w:val="false"/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b w:val="false"/>
                                      <w:sz w:val="20"/>
                                    </w:rPr>
                                    <w:t xml:space="preserve">S REPUBLIC OF CHI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lang w:eastAsia="zh-CN"/>
                                    </w:rPr>
                                    <w:t>韩中政府间社会保险协定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6" w:hanging="236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sz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  <w:sz w:val="18"/>
                                    </w:rPr>
                                    <w:t>인적사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PERSONAL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个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성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 Full name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Surname,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이름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 Given name(s))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全名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맑은 고딕;Dotu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국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国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맑은 고딕;Dotum" w:cs="Arial"/>
                                      <w:spacing w:val="-20"/>
                                      <w:w w:val="99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영주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Country of permanent residenc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永久居住国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생년월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 Date of birth (D/M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color w:val="3333FF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Y)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生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HY신명조;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e)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한국보험번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Korean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umber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韩国保险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HY신명조;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f)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한국고용보험가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 Korean Employment Insurance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firstLine="40"/>
                                    <w:jc w:val="left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韩国雇佣保险登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firstLine="270"/>
                                    <w:jc w:val="left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HY신명조;Batang" w:ascii="HY신명조;Batang" w:hAnsi="HY신명조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Yes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Y신명조;Batang" w:hAnsi="HY신명조;Batang" w:cs="Arial" w:eastAsia="HY신명조;Batang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No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1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g)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인적유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 Category of personnel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人员类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HY신명조;Batang" w:hAnsi="HY신명조;Batang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HY신명조;Batang" w:ascii="HY신명조;Batang" w:hAnsi="HY신명조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파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Detachment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派遣人员</w:t>
                                  </w:r>
                                  <w:r>
                                    <w:rPr>
                                      <w:rFonts w:ascii="HY신명조;Batang" w:hAnsi="HY신명조;Batang" w:cs="Arial" w:eastAsia="HY신명조;Batang"/>
                                      <w:sz w:val="18"/>
                                    </w:rPr>
                                    <w:t xml:space="preserve">  □ 단기근로자 </w:t>
                                  </w:r>
                                  <w:r>
                                    <w:rPr>
                                      <w:rFonts w:eastAsia="HY신명조;Batang" w:cs="Arial" w:ascii="HY신명조;Batang" w:hAnsi="HY신명조;Batang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hort-Term Employees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短期就业人员</w:t>
                                  </w:r>
                                  <w:r>
                                    <w:rPr>
                                      <w:rFonts w:ascii="HY신명조;Batang" w:hAnsi="HY신명조;Batang" w:cs="Arial" w:eastAsia="HY신명조;Batang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HY신명조;Batang" w:hAnsi="HY신명조;Batang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HY신명조;Batang" w:ascii="HY신명조;Batang" w:hAnsi="HY신명조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Y신명조;Batang" w:hAnsi="HY신명조;Batang" w:cs="Arial" w:eastAsia="HY신명조;Batang"/>
                                      <w:sz w:val="18"/>
                                    </w:rPr>
                                    <w:t xml:space="preserve">자영자 </w:t>
                                  </w:r>
                                  <w:r>
                                    <w:rPr>
                                      <w:rFonts w:eastAsia="HY신명조;Batang" w:cs="Arial" w:ascii="HY신명조;Batang" w:hAnsi="HY신명조;Batang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Self-employed Persons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自雇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신명조;Batang" w:hAnsi="HY신명조;Batang" w:cs="Arial" w:eastAsia="HY신명조;Batang"/>
                                      <w:sz w:val="18"/>
                                    </w:rPr>
                                    <w:t xml:space="preserve">□ 투자자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 Investors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投资者</w:t>
                                  </w:r>
                                  <w:r>
                                    <w:rPr>
                                      <w:rFonts w:ascii="HY신명조;Batang" w:hAnsi="HY신명조;Batang" w:cs="Arial" w:eastAsia="HY신명조;Batang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HY신명조;Batang" w:hAnsi="HY신명조;Batang" w:eastAsia="宋体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HY신명조;Batang" w:ascii="HY신명조;Batang" w:hAnsi="HY신명조;Batang"/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Y신명조;Batang" w:hAnsi="HY신명조;Batang" w:cs="Arial" w:eastAsia="HY신명조;Batang"/>
                                      <w:sz w:val="16"/>
                                      <w:szCs w:val="16"/>
                                    </w:rPr>
                                    <w:t xml:space="preserve">항해중인 선박 및 항공기에 탑승중인 근로자 </w:t>
                                  </w:r>
                                  <w:r>
                                    <w:rPr>
                                      <w:rFonts w:eastAsia="HY신명조;Batang" w:cs="Arial" w:ascii="HY신명조;Batang" w:hAnsi="HY신명조;Batang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6"/>
                                      <w:szCs w:val="16"/>
                                    </w:rPr>
                                    <w:t>Employees on Board Sea-going Vessels and Aircraft</w:t>
                                  </w:r>
                                  <w:r>
                                    <w:rPr>
                                      <w:rFonts w:eastAsia="HY신명조;Batang" w:cs="Arial" w:ascii="HY신명조;Batang" w:hAnsi="HY신명조;Batang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HY신명조;Batang" w:hAnsi="HY신명조;Batang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HY신명조;Batang" w:hAnsi="HY신명조;Batang" w:cs="Arial" w:eastAsia="宋体"/>
                                      <w:sz w:val="16"/>
                                      <w:szCs w:val="16"/>
                                      <w:lang w:eastAsia="zh-CN"/>
                                    </w:rPr>
                                    <w:t>在航海船舶或飞行器上的雇员</w:t>
                                  </w:r>
                                  <w:r>
                                    <w:rPr>
                                      <w:rFonts w:ascii="HY신명조;Batang" w:hAnsi="HY신명조;Batang" w:cs="HY신명조;Batang" w:eastAsia="HY신명조;Batang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HY신명조;Batang" w:hAnsi="HY신명조;Batang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HY신명조;Batang" w:ascii="HY신명조;Batang" w:hAnsi="HY신명조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Y신명조;Batang" w:hAnsi="HY신명조;Batang" w:cs="Arial" w:eastAsia="HY신명조;Batang"/>
                                      <w:sz w:val="18"/>
                                    </w:rPr>
                                    <w:t xml:space="preserve">정부 또는 기타 공공기관에 고용된 자 </w:t>
                                  </w:r>
                                  <w:r>
                                    <w:rPr>
                                      <w:rFonts w:eastAsia="HY신명조;Batang" w:cs="Arial" w:ascii="HY신명조;Batang" w:hAnsi="HY신명조;Batang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Persons Employed by the Government or Other Public Employer</w:t>
                                  </w:r>
                                  <w:r>
                                    <w:rPr>
                                      <w:rFonts w:eastAsia="宋体" w:cs="Arial" w:ascii="HY신명조;Batang" w:hAnsi="HY신명조;Batang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HY신명조;Batang" w:hAnsi="HY신명조;Batang" w:cs="Arial" w:eastAsia="宋体"/>
                                      <w:sz w:val="18"/>
                                      <w:lang w:eastAsia="zh-CN"/>
                                    </w:rPr>
                                    <w:t>公职人员</w:t>
                                  </w:r>
                                  <w:r>
                                    <w:rPr>
                                      <w:rFonts w:ascii="HY신명조;Batang" w:hAnsi="HY신명조;Batang" w:cs="Arial" w:eastAsia="HY신명조;Batang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HY신명조;Batang" w:hAnsi="HY신명조;Batang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HY신명조;Batang" w:ascii="HY신명조;Batang" w:hAnsi="HY신명조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Y신명조;Batang" w:hAnsi="HY신명조;Batang" w:cs="Arial" w:eastAsia="HY신명조;Batang"/>
                                      <w:sz w:val="18"/>
                                    </w:rPr>
                                    <w:t xml:space="preserve">예외 </w:t>
                                  </w:r>
                                  <w:r>
                                    <w:rPr>
                                      <w:rFonts w:eastAsia="HY신명조;Batang" w:cs="Arial" w:ascii="HY신명조;Batang" w:hAnsi="HY신명조;Batang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Exception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例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h)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면제기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 Exemption perio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(D/M/Y)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互免期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최초면제기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Initial exemption period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首次免除期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</w:rPr>
                                    <w:t>부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</w:rPr>
                                    <w:t>까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파견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차연장기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 Detachment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irst extended exemption period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8"/>
                                      <w:szCs w:val="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派遣人员首次延长免除期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firstLine="4590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</w:rPr>
                                    <w:t>부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</w:rPr>
                                    <w:t>까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파견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차연장기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etachment  second extended exemption period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派遣人员第二次延长免除期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firstLine="4590"/>
                                    <w:jc w:val="left"/>
                                    <w:rPr>
                                      <w:rFonts w:ascii="Arial" w:hAnsi="Arial" w:eastAsia="宋体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</w:rPr>
                                    <w:t>부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</w:rPr>
                                    <w:t>까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6" w:hanging="236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kern w:val="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  <w:kern w:val="0"/>
                                      <w:sz w:val="18"/>
                                    </w:rPr>
                                    <w:t>한국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  <w:kern w:val="0"/>
                                      <w:sz w:val="18"/>
                                    </w:rPr>
                                    <w:t>사업장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  <w:kern w:val="0"/>
                                      <w:sz w:val="18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  <w:kern w:val="0"/>
                                      <w:sz w:val="18"/>
                                    </w:rPr>
                                    <w:t>정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kern w:val="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kern w:val="0"/>
                                      <w:sz w:val="18"/>
                                    </w:rPr>
                                    <w:t xml:space="preserve"> INFORMATION ABOUT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kern w:val="0"/>
                                      <w:sz w:val="18"/>
                                    </w:rPr>
                                    <w:t>THE ESTABLISHMENT IN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kern w:val="0"/>
                                      <w:sz w:val="18"/>
                                    </w:rPr>
                                    <w:t xml:space="preserve"> KOREA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kern w:val="0"/>
                                      <w:sz w:val="18"/>
                                      <w:lang w:eastAsia="zh-CN"/>
                                    </w:rPr>
                                    <w:t>在韩国的单位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51"/>
                                      <w:tab w:val="left" w:pos="223" w:leader="none"/>
                                    </w:tabs>
                                    <w:spacing w:before="60" w:after="0"/>
                                    <w:ind w:left="420" w:hanging="420"/>
                                    <w:rPr>
                                      <w:rFonts w:ascii="Arial" w:hAnsi="Arial" w:eastAsia="HY신명조;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사업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명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자영업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투자자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업종명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/ Name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49" w:hanging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establishment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(nature of activity, if self-employed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or investor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49" w:hanging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单位名称（自雇人员</w:t>
                                  </w:r>
                                  <w:r>
                                    <w:rPr>
                                      <w:rFonts w:eastAsia="맑은 고딕;Dotum" w:cs="Arial" w:ascii="Arial" w:hAnsi="Arial"/>
                                      <w:sz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投资者，注明从业类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49" w:hanging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49" w:hanging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jc w:val="left"/>
                                    <w:rPr>
                                      <w:rFonts w:ascii="Arial" w:hAnsi="Arial" w:eastAsia="맑은 고딕;Dotu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주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 Address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6" w:hanging="236"/>
                                    <w:rPr>
                                      <w:rFonts w:ascii="Arial" w:hAnsi="Arial" w:eastAsia="HY신명조;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sz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  <w:sz w:val="18"/>
                                    </w:rPr>
                                    <w:t>중국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  <w:sz w:val="18"/>
                                    </w:rPr>
                                    <w:t>사업장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  <w:sz w:val="18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  <w:sz w:val="18"/>
                                    </w:rPr>
                                    <w:t>정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INFORMATION ABOUT THE ESTABLISHMENT IN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CHINA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kern w:val="0"/>
                                      <w:sz w:val="18"/>
                                      <w:lang w:eastAsia="zh-CN"/>
                                    </w:rPr>
                                    <w:t>在中国的单位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223" w:leader="none"/>
                                    </w:tabs>
                                    <w:spacing w:before="60" w:after="0"/>
                                    <w:ind w:left="0" w:hanging="0"/>
                                    <w:rPr>
                                      <w:rFonts w:ascii="Arial" w:hAnsi="Arial" w:eastAsia="HY신명조;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val="en-US" w:eastAsia="zh-CN"/>
                                    </w:rPr>
                                    <w:t>a)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사업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명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자영업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투자자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업종명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/ Name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49" w:hanging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establishment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(nature of activity, if self-employed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or investor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49" w:hanging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单位名称（自雇人员</w:t>
                                  </w:r>
                                  <w:r>
                                    <w:rPr>
                                      <w:rFonts w:eastAsia="맑은 고딕;Dotum" w:cs="Arial" w:ascii="Arial" w:hAnsi="Arial"/>
                                      <w:sz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投资者，注明从业类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49" w:hanging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49" w:hanging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HY신명조;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주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Address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1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3" w:hanging="223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sz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  <w:sz w:val="18"/>
                                    </w:rPr>
                                    <w:t>한국기관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/>
                                      <w:sz w:val="18"/>
                                    </w:rPr>
                                    <w:t>확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CERTIFICATION OF KOREAN AUTHORIT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韩国主管机构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  <w:cantSplit w:val="true"/>
                              </w:trPr>
                              <w:tc>
                                <w:tcPr>
                                  <w:tcW w:w="11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HY신명조;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우리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상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근로자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자영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투자자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사회보험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협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조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의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아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기술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근로기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동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한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;Batang" w:hAnsi="HY신명조;Batang" w:cs="Arial" w:eastAsia="HY신명조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국민연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신명조;Batang" w:hAnsi="HY신명조;Batang" w:cs="Arial" w:eastAsia="HY신명조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고용보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적용되며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중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;Batang" w:hAnsi="HY신명조;Batang" w:cs="Arial" w:eastAsia="HY신명조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양로보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신명조;Batang" w:hAnsi="HY신명조;Batang" w:cs="Arial" w:eastAsia="HY신명조;Batang"/>
                                      <w:sz w:val="18"/>
                                    </w:rPr>
                                    <w:t>□ 실업보험</w:t>
                                  </w:r>
                                  <w:r>
                                    <w:rPr>
                                      <w:rFonts w:ascii="HY신명조;Batang" w:hAnsi="HY신명조;Batang" w:cs="HY신명조;Batang" w:eastAsia="HY신명조;Batang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;Batang" w:hAnsi="HY신명조;Batang" w:cs="Arial" w:eastAsia="HY신명조;Batang"/>
                                      <w:sz w:val="18"/>
                                    </w:rPr>
                                    <w:t>으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로부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면제됨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확인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HY신명조;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We certify that the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employee, self-employed person or investor named above remains subject to Korea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HY신명조;Batang" w:cs="Arial" w:ascii="HY신명조;Batang" w:hAnsi="HY신명조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National Pension  </w:t>
                                  </w:r>
                                  <w:r>
                                    <w:rPr>
                                      <w:rFonts w:eastAsia="HY신명조;Batang" w:cs="Arial" w:ascii="HY신명조;Batang" w:hAnsi="HY신명조;Batang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Employment Insuranc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and is exempt from China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HY신명조;Batang" w:cs="Arial" w:ascii="HY신명조;Batang" w:hAnsi="HY신명조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Old-Age Insurance  </w:t>
                                  </w:r>
                                  <w:r>
                                    <w:rPr>
                                      <w:rFonts w:eastAsia="HY신명조;Batang" w:cs="Arial" w:ascii="HY신명조;Batang" w:hAnsi="HY신명조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Unemployment Insurance for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work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period described below by virtue of Article of the Agreement on Social Insuran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兹证明上述人员继续参加韩国的□国民年金 □雇佣保险，根据韩中社会保险协定的规定在下述工作期间免除缴纳中国的□养老保险 □失业保险费。</w:t>
                                  </w:r>
                                </w:p>
                                <w:p>
                                  <w:pPr>
                                    <w:pStyle w:val="P15"/>
                                    <w:ind w:firstLine="1980"/>
                                    <w:rPr>
                                      <w:rFonts w:ascii="HY신명조;Batang" w:hAnsi="HY신명조;Batang" w:eastAsia="HY신명조;Batang"/>
                                      <w:color w:val="FF00FF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  <w:lang w:eastAsia="ko-KR"/>
                                    </w:rPr>
                                    <w:t>부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ko-KR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ko-KR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ko-K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  <w:lang w:eastAsia="ko-KR"/>
                                    </w:rPr>
                                    <w:t>까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ko-KR"/>
                                    </w:rPr>
                                    <w:t>To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ko-KR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Times New Roman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ko-K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(D/M/Y)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FF"/>
                                      <w:lang w:eastAsia="ko-KR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9" w:after="0"/>
                                    <w:ind w:left="90" w:hanging="90"/>
                                    <w:rPr>
                                      <w:rFonts w:ascii="Arial" w:hAnsi="Arial" w:eastAsia="HY신명조;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날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Da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(D/M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Y)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9" w:after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국민연금공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담당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서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 Signature of authorized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officer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of the National Pension Servic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国民年金公团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9" w:after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49" w:after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직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Official s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eal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单位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1110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firstLine="6660"/>
                                    <w:rPr>
                                      <w:rFonts w:ascii="HY신명조;Batang" w:hAnsi="HY신명조;Batang" w:eastAsia="HY신명조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Y신명조;Batang" w:hAnsi="HY신명조;Batang" w:eastAsia="HY신명조;Batang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참조번호 </w:t>
                                  </w:r>
                                  <w:r>
                                    <w:rPr>
                                      <w:rFonts w:eastAsia="HY신명조;Batang" w:ascii="HY신명조;Batang" w:hAnsi="HY신명조;Batang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/ Reference number </w:t>
                                  </w:r>
                                  <w:r>
                                    <w:rPr>
                                      <w:rFonts w:eastAsia="宋体" w:ascii="HY신명조;Batang" w:hAnsi="HY신명조;Batang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HY신명조;Batang" w:hAnsi="HY신명조;Batang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HY신명조;Batang" w:ascii="HY신명조;Batang" w:hAnsi="HY신명조;Batang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5pt;height:746.7pt;mso-wrap-distance-left:7.1pt;mso-wrap-distance-right:7.1pt;mso-wrap-distance-top:0pt;mso-wrap-distance-bottom:0pt;margin-top:68.3pt;mso-position-vertical-relative:page;margin-left:17.7pt;mso-position-horizontal-relative:page">
                <v:fill opacity="0f"/>
                <v:textbox inset="0in,0in,0in,0in">
                  <w:txbxContent>
                    <w:tbl>
                      <w:tblPr>
                        <w:tblW w:w="11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90"/>
                        <w:gridCol w:w="2314"/>
                        <w:gridCol w:w="290"/>
                        <w:gridCol w:w="2779"/>
                        <w:gridCol w:w="2627"/>
                      </w:tblGrid>
                      <w:tr>
                        <w:trPr>
                          <w:trHeight w:val="2090" w:hRule="atLeast"/>
                        </w:trPr>
                        <w:tc>
                          <w:tcPr>
                            <w:tcW w:w="1110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Y헤드라인M;Batang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HY헤드라인M;Batang"/>
                                <w:b/>
                                <w:sz w:val="28"/>
                              </w:rPr>
                              <w:t>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HY헤드라인M;Batang"/>
                                <w:b/>
                                <w:sz w:val="28"/>
                              </w:rPr>
                              <w:t>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HY헤드라인M;Batang"/>
                                <w:b/>
                                <w:sz w:val="28"/>
                              </w:rPr>
                              <w:t>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HY헤드라인M;Batang"/>
                                <w:b/>
                                <w:sz w:val="28"/>
                              </w:rPr>
                              <w:t>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HY헤드라인M;Batang"/>
                                <w:b/>
                                <w:sz w:val="28"/>
                              </w:rPr>
                              <w:t>서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eastAsia="宋体" w:cs="Arial"/>
                                <w:sz w:val="24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24"/>
                              </w:rPr>
                              <w:t>CERTIFICATE OF COVERAGE</w:t>
                            </w:r>
                            <w:r>
                              <w:rPr>
                                <w:rFonts w:eastAsia="宋体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eastAsia="宋体" w:cs="Arial"/>
                                <w:sz w:val="24"/>
                              </w:rPr>
                            </w:pPr>
                            <w:r>
                              <w:rPr/>
                              <w:t>参保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Y신명조;Batang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HY신명조;Batang"/>
                                <w:b/>
                              </w:rPr>
                              <w:t>대한민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</w:rPr>
                              <w:t>정부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</w:rPr>
                              <w:t>중화인민공화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</w:rPr>
                              <w:t>정부간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</w:rPr>
                              <w:t>사회보험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</w:rPr>
                              <w:t>관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</w:rPr>
                              <w:t>협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</w:rPr>
                              <w:t>제</w:t>
                            </w:r>
                            <w:r>
                              <w:rPr>
                                <w:rFonts w:eastAsia="HY신명조;Batang" w:cs="Arial" w:ascii="Arial" w:hAnsi="Arial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</w:rPr>
                              <w:t>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HY신명조;Batang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b w:val="false"/>
                                <w:sz w:val="20"/>
                              </w:rPr>
                              <w:t>ARTICLE 13 OF THE AGREEMENT ON SOCIAL INSURANCE BETWEEN THE GOVERNMENT OF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HY신명조;Batang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b w:val="false"/>
                                <w:sz w:val="20"/>
                              </w:rPr>
                              <w:t>THE REPUBLIC OF KOREA AND THE GOVERNMENT OF THE PEOPLE</w:t>
                            </w:r>
                            <w:r>
                              <w:rPr>
                                <w:rFonts w:eastAsia="HY신명조;Batang" w:cs="Arial" w:ascii="Arial" w:hAnsi="Arial"/>
                                <w:b w:val="false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eastAsia="HY신명조;Batang" w:cs="Arial" w:ascii="Arial" w:hAnsi="Arial"/>
                                <w:b w:val="false"/>
                                <w:sz w:val="20"/>
                              </w:rPr>
                              <w:t xml:space="preserve">S REPUBLIC OF CH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韩中政府间社会保险协定第</w:t>
                            </w: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36" w:hanging="236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b/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  <w:sz w:val="18"/>
                              </w:rPr>
                              <w:t>인적사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PERSONAL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INFORMATION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个人信息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a)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성명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 Full name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성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Surname,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이름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 Given name(s))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全名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맑은 고딕;Dotum" w:cs="Arial"/>
                                <w:sz w:val="18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b)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국적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Nationality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国籍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맑은 고딕;Dotum" w:cs="Arial"/>
                                <w:spacing w:val="-20"/>
                                <w:w w:val="99"/>
                                <w:sz w:val="18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c)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영주국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Country of permanent residence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永久居住国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d)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생년월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 Date of birth (D/M</w:t>
                            </w:r>
                            <w:r>
                              <w:rPr>
                                <w:rFonts w:eastAsia="HY신명조;Batang" w:cs="Arial" w:ascii="Arial" w:hAnsi="Arial"/>
                                <w:color w:val="3333FF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Y)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生日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HY신명조;Batang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5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e)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한국보험번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Korean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insurance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umber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韩国保险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HY신명조;Batang" w:cs="Arial"/>
                                <w:sz w:val="18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f)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한국고용보험가입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 Korean Employment Insurance registr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firstLine="40"/>
                              <w:jc w:val="left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韩国雇佣保险登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firstLine="270"/>
                              <w:jc w:val="left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HY신명조;Batang" w:ascii="HY신명조;Batang" w:hAnsi="HY신명조;Batang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Yes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HY신명조;Batang" w:hAnsi="HY신명조;Batang" w:cs="Arial" w:eastAsia="HY신명조;Batang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아니오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No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1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g)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인적유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 Category of personnel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人员类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HY신명조;Batang" w:hAnsi="HY신명조;Batang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HY신명조;Batang" w:ascii="HY신명조;Batang" w:hAnsi="HY신명조;Batang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파견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Detachment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派遣人员</w:t>
                            </w:r>
                            <w:r>
                              <w:rPr>
                                <w:rFonts w:ascii="HY신명조;Batang" w:hAnsi="HY신명조;Batang" w:cs="Arial" w:eastAsia="HY신명조;Batang"/>
                                <w:sz w:val="18"/>
                              </w:rPr>
                              <w:t xml:space="preserve">  □ 단기근로자 </w:t>
                            </w:r>
                            <w:r>
                              <w:rPr>
                                <w:rFonts w:eastAsia="HY신명조;Batang" w:cs="Arial" w:ascii="HY신명조;Batang" w:hAnsi="HY신명조;Batang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hort-Term Employees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短期就业人员</w:t>
                            </w:r>
                            <w:r>
                              <w:rPr>
                                <w:rFonts w:ascii="HY신명조;Batang" w:hAnsi="HY신명조;Batang" w:cs="Arial" w:eastAsia="HY신명조;Batang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HY신명조;Batang" w:hAnsi="HY신명조;Batang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HY신명조;Batang" w:ascii="HY신명조;Batang" w:hAnsi="HY신명조;Batang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HY신명조;Batang" w:hAnsi="HY신명조;Batang" w:cs="Arial" w:eastAsia="HY신명조;Batang"/>
                                <w:sz w:val="18"/>
                              </w:rPr>
                              <w:t xml:space="preserve">자영자 </w:t>
                            </w:r>
                            <w:r>
                              <w:rPr>
                                <w:rFonts w:eastAsia="HY신명조;Batang" w:cs="Arial" w:ascii="HY신명조;Batang" w:hAnsi="HY신명조;Batang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Self-employed Persons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/ 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自雇人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HY신명조;Batang" w:hAnsi="HY신명조;Batang" w:cs="Arial" w:eastAsia="HY신명조;Batang"/>
                                <w:sz w:val="18"/>
                              </w:rPr>
                              <w:t xml:space="preserve">□ 투자자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 Investors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投资者</w:t>
                            </w:r>
                            <w:r>
                              <w:rPr>
                                <w:rFonts w:ascii="HY신명조;Batang" w:hAnsi="HY신명조;Batang" w:cs="Arial" w:eastAsia="HY신명조;Batang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HY신명조;Batang" w:hAnsi="HY신명조;Batang" w:eastAsia="宋体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HY신명조;Batang" w:ascii="HY신명조;Batang" w:hAnsi="HY신명조;Batang"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HY신명조;Batang" w:hAnsi="HY신명조;Batang" w:cs="Arial" w:eastAsia="HY신명조;Batang"/>
                                <w:sz w:val="16"/>
                                <w:szCs w:val="16"/>
                              </w:rPr>
                              <w:t xml:space="preserve">항해중인 선박 및 항공기에 탑승중인 근로자 </w:t>
                            </w:r>
                            <w:r>
                              <w:rPr>
                                <w:rFonts w:eastAsia="HY신명조;Batang" w:cs="Arial" w:ascii="HY신명조;Batang" w:hAnsi="HY신명조;Batang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6"/>
                                <w:szCs w:val="16"/>
                              </w:rPr>
                              <w:t>Employees on Board Sea-going Vessels and Aircraft</w:t>
                            </w:r>
                            <w:r>
                              <w:rPr>
                                <w:rFonts w:eastAsia="HY신명조;Batang" w:cs="Arial" w:ascii="HY신명조;Batang" w:hAnsi="HY신명조;Batang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HY신명조;Batang" w:hAnsi="HY신명조;Batang"/>
                                <w:sz w:val="16"/>
                                <w:szCs w:val="16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HY신명조;Batang" w:hAnsi="HY신명조;Batang" w:cs="Arial" w:eastAsia="宋体"/>
                                <w:sz w:val="16"/>
                                <w:szCs w:val="16"/>
                                <w:lang w:eastAsia="zh-CN"/>
                              </w:rPr>
                              <w:t>在航海船舶或飞行器上的雇员</w:t>
                            </w:r>
                            <w:r>
                              <w:rPr>
                                <w:rFonts w:ascii="HY신명조;Batang" w:hAnsi="HY신명조;Batang" w:cs="HY신명조;Batang" w:eastAsia="HY신명조;Batang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HY신명조;Batang" w:hAnsi="HY신명조;Batang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HY신명조;Batang" w:ascii="HY신명조;Batang" w:hAnsi="HY신명조;Batang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HY신명조;Batang" w:hAnsi="HY신명조;Batang" w:cs="Arial" w:eastAsia="HY신명조;Batang"/>
                                <w:sz w:val="18"/>
                              </w:rPr>
                              <w:t xml:space="preserve">정부 또는 기타 공공기관에 고용된 자 </w:t>
                            </w:r>
                            <w:r>
                              <w:rPr>
                                <w:rFonts w:eastAsia="HY신명조;Batang" w:cs="Arial" w:ascii="HY신명조;Batang" w:hAnsi="HY신명조;Batang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Persons Employed by the Government or Other Public Employer</w:t>
                            </w:r>
                            <w:r>
                              <w:rPr>
                                <w:rFonts w:eastAsia="宋体" w:cs="Arial" w:ascii="HY신명조;Batang" w:hAnsi="HY신명조;Batang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HY신명조;Batang" w:hAnsi="HY신명조;Batang" w:cs="Arial" w:eastAsia="宋体"/>
                                <w:sz w:val="18"/>
                                <w:lang w:eastAsia="zh-CN"/>
                              </w:rPr>
                              <w:t>公职人员</w:t>
                            </w:r>
                            <w:r>
                              <w:rPr>
                                <w:rFonts w:ascii="HY신명조;Batang" w:hAnsi="HY신명조;Batang" w:cs="Arial" w:eastAsia="HY신명조;Batang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HY신명조;Batang" w:hAnsi="HY신명조;Batang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HY신명조;Batang" w:ascii="HY신명조;Batang" w:hAnsi="HY신명조;Batang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HY신명조;Batang" w:hAnsi="HY신명조;Batang" w:cs="Arial" w:eastAsia="HY신명조;Batang"/>
                                <w:sz w:val="18"/>
                              </w:rPr>
                              <w:t xml:space="preserve">예외 </w:t>
                            </w:r>
                            <w:r>
                              <w:rPr>
                                <w:rFonts w:eastAsia="HY신명조;Batang" w:cs="Arial" w:ascii="HY신명조;Batang" w:hAnsi="HY신명조;Batang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Exception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例外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1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h)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면제기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 Exemption period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(D/M/Y)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互免期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宋体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최초면제기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Initial exemption period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首次免除期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</w:rPr>
                              <w:t>부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</w:rPr>
                              <w:t>까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到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宋体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파견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차연장기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 Detachment 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irst extended exemption period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8"/>
                                <w:szCs w:val="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派遣人员首次延长免除期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firstLine="4590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</w:rPr>
                              <w:t>부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</w:rPr>
                              <w:t>까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到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宋体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파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차연장기간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/ 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etachment  second extended exemption period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派遣人员第二次延长免除期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firstLine="4590"/>
                              <w:jc w:val="left"/>
                              <w:rPr>
                                <w:rFonts w:ascii="Arial" w:hAnsi="Arial" w:eastAsia="宋体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</w:rPr>
                              <w:t>부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</w:rPr>
                              <w:t>까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到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36" w:hanging="236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HY신명조;Batang" w:cs="Arial" w:ascii="Arial" w:hAnsi="Arial"/>
                                <w:b/>
                                <w:kern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HY신명조;Batang" w:cs="Arial" w:ascii="Arial" w:hAnsi="Arial"/>
                                <w:b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  <w:kern w:val="0"/>
                                <w:sz w:val="18"/>
                              </w:rPr>
                              <w:t>한국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  <w:kern w:val="0"/>
                                <w:sz w:val="18"/>
                              </w:rPr>
                              <w:t>사업장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  <w:kern w:val="0"/>
                                <w:sz w:val="18"/>
                              </w:rPr>
                              <w:t>관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  <w:kern w:val="0"/>
                                <w:sz w:val="18"/>
                              </w:rPr>
                              <w:t>정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b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HY신명조;Batang" w:cs="Arial" w:ascii="Arial" w:hAnsi="Arial"/>
                                <w:kern w:val="0"/>
                                <w:sz w:val="18"/>
                              </w:rPr>
                              <w:t xml:space="preserve"> INFORMATION ABOUT </w:t>
                            </w:r>
                            <w:r>
                              <w:rPr>
                                <w:rFonts w:eastAsia="HY신명조;Batang" w:cs="Arial" w:ascii="Arial" w:hAnsi="Arial"/>
                                <w:kern w:val="0"/>
                                <w:sz w:val="18"/>
                              </w:rPr>
                              <w:t>THE ESTABLISHMENT IN</w:t>
                            </w:r>
                            <w:r>
                              <w:rPr>
                                <w:rFonts w:eastAsia="HY신명조;Batang" w:cs="Arial" w:ascii="Arial" w:hAnsi="Arial"/>
                                <w:kern w:val="0"/>
                                <w:sz w:val="18"/>
                              </w:rPr>
                              <w:t xml:space="preserve"> KOREA</w:t>
                            </w: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kern w:val="0"/>
                                <w:sz w:val="18"/>
                                <w:lang w:eastAsia="zh-CN"/>
                              </w:rPr>
                              <w:t>在韩国的单位资料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23" w:leader="none"/>
                              </w:tabs>
                              <w:spacing w:before="60" w:after="0"/>
                              <w:ind w:left="420" w:hanging="420"/>
                              <w:rPr>
                                <w:rFonts w:ascii="Arial" w:hAnsi="Arial" w:eastAsia="HY신명조;Batang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사업장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명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자영업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투자자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경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업종명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/ Name o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49" w:hanging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establishment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(nature of activity, if self-employed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or investor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49" w:hanging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单位名称（自雇人员</w:t>
                            </w:r>
                            <w:r>
                              <w:rPr>
                                <w:rFonts w:eastAsia="맑은 고딕;Dotum" w:cs="Arial" w:ascii="Arial" w:hAnsi="Arial"/>
                                <w:sz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投资者，注明从业类型）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49" w:hanging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49" w:hanging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left"/>
                              <w:rPr>
                                <w:rFonts w:ascii="Arial" w:hAnsi="Arial" w:eastAsia="맑은 고딕;Dotum" w:cs="Arial"/>
                                <w:sz w:val="18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b)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주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 Address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36" w:hanging="236"/>
                              <w:rPr>
                                <w:rFonts w:ascii="Arial" w:hAnsi="Arial" w:eastAsia="HY신명조;Batang" w:cs="Arial"/>
                                <w:sz w:val="18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b/>
                                <w:sz w:val="18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  <w:sz w:val="18"/>
                              </w:rPr>
                              <w:t>중국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  <w:sz w:val="18"/>
                              </w:rPr>
                              <w:t>사업장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  <w:sz w:val="18"/>
                              </w:rPr>
                              <w:t>관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  <w:sz w:val="18"/>
                              </w:rPr>
                              <w:t>정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INFORMATION ABOUT THE ESTABLISHMENT IN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CHINA</w:t>
                            </w: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kern w:val="0"/>
                                <w:sz w:val="18"/>
                                <w:lang w:eastAsia="zh-CN"/>
                              </w:rPr>
                              <w:t>在中国的单位资料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223" w:leader="none"/>
                              </w:tabs>
                              <w:spacing w:before="60" w:after="0"/>
                              <w:ind w:left="0" w:hanging="0"/>
                              <w:rPr>
                                <w:rFonts w:ascii="Arial" w:hAnsi="Arial" w:eastAsia="HY신명조;Batang" w:cs="Arial"/>
                                <w:sz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val="en-US" w:eastAsia="zh-CN"/>
                              </w:rPr>
                              <w:t>a)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사업장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명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자영업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투자자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경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업종명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/ Name o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49" w:hanging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establishment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(nature of activity, if self-employed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or investor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49" w:hanging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单位名称（自雇人员</w:t>
                            </w:r>
                            <w:r>
                              <w:rPr>
                                <w:rFonts w:eastAsia="맑은 고딕;Dotum" w:cs="Arial" w:ascii="Arial" w:hAnsi="Arial"/>
                                <w:sz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投资者，注明从业类型）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49" w:hanging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49" w:hanging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HY신명조;Batang" w:cs="Arial"/>
                                <w:sz w:val="18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b)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주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Address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1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23" w:hanging="223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b/>
                                <w:sz w:val="18"/>
                              </w:rPr>
                              <w:t xml:space="preserve">4.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  <w:sz w:val="18"/>
                              </w:rPr>
                              <w:t>한국기관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/>
                                <w:sz w:val="18"/>
                              </w:rPr>
                              <w:t>확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b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CERTIFICATION OF KOREAN AUTHORITY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韩国主管机构证明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  <w:cantSplit w:val="true"/>
                        </w:trPr>
                        <w:tc>
                          <w:tcPr>
                            <w:tcW w:w="11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HY신명조;Batang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우리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상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근로자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자영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투자자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사회보험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관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협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조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의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아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기술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근로기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동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한국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Y신명조;Batang" w:hAnsi="HY신명조;Batang" w:cs="Arial" w:eastAsia="HY신명조;Batang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국민연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HY신명조;Batang" w:hAnsi="HY신명조;Batang" w:cs="Arial" w:eastAsia="HY신명조;Batang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고용보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적용되며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중국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Y신명조;Batang" w:hAnsi="HY신명조;Batang" w:cs="Arial" w:eastAsia="HY신명조;Batang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양로보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HY신명조;Batang" w:hAnsi="HY신명조;Batang" w:cs="Arial" w:eastAsia="HY신명조;Batang"/>
                                <w:sz w:val="18"/>
                              </w:rPr>
                              <w:t>□ 실업보험</w:t>
                            </w:r>
                            <w:r>
                              <w:rPr>
                                <w:rFonts w:ascii="HY신명조;Batang" w:hAnsi="HY신명조;Batang" w:cs="HY신명조;Batang" w:eastAsia="HY신명조;Batang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Y신명조;Batang" w:hAnsi="HY신명조;Batang" w:cs="Arial" w:eastAsia="HY신명조;Batang"/>
                                <w:sz w:val="18"/>
                              </w:rPr>
                              <w:t>으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로부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면제됨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확인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Y신명조;Batang" w:cs="Arial"/>
                                <w:sz w:val="18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We certify that the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employee, self-employed person or investor named above remains subject to Korea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s </w:t>
                            </w:r>
                            <w:r>
                              <w:rPr>
                                <w:rFonts w:eastAsia="HY신명조;Batang" w:cs="Arial" w:ascii="HY신명조;Batang" w:hAnsi="HY신명조;Batang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National Pension  </w:t>
                            </w:r>
                            <w:r>
                              <w:rPr>
                                <w:rFonts w:eastAsia="HY신명조;Batang" w:cs="Arial" w:ascii="HY신명조;Batang" w:hAnsi="HY신명조;Batang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Employment Insurance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and is exempt from China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s </w:t>
                            </w:r>
                            <w:r>
                              <w:rPr>
                                <w:rFonts w:eastAsia="HY신명조;Batang" w:cs="Arial" w:ascii="HY신명조;Batang" w:hAnsi="HY신명조;Batang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Old-Age Insurance  </w:t>
                            </w:r>
                            <w:r>
                              <w:rPr>
                                <w:rFonts w:eastAsia="HY신명조;Batang" w:cs="Arial" w:ascii="HY신명조;Batang" w:hAnsi="HY신명조;Batang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Unemployment Insurance for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work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period described below by virtue of Article of the Agreement on Social Insurance.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兹证明上述人员继续参加韩国的□国民年金 □雇佣保险，根据韩中社会保险协定的规定在下述工作期间免除缴纳中国的□养老保险 □失业保险费。</w:t>
                            </w:r>
                          </w:p>
                          <w:p>
                            <w:pPr>
                              <w:pStyle w:val="P15"/>
                              <w:ind w:firstLine="1980"/>
                              <w:rPr>
                                <w:rFonts w:ascii="HY신명조;Batang" w:hAnsi="HY신명조;Batang" w:eastAsia="HY신명조;Batang"/>
                                <w:color w:val="FF00FF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  <w:lang w:eastAsia="ko-KR"/>
                              </w:rPr>
                              <w:t>부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ko-KR"/>
                              </w:rPr>
                              <w:t>From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ko-KR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ko-K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  <w:lang w:eastAsia="ko-KR"/>
                              </w:rPr>
                              <w:t>까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/>
                                <w:sz w:val="18"/>
                                <w:szCs w:val="18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ko-KR"/>
                              </w:rPr>
                              <w:t>To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ko-KR"/>
                              </w:rPr>
                              <w:t xml:space="preserve"> /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ko-KR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ko-K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(D/M/Y)</w:t>
                            </w:r>
                            <w:r>
                              <w:rPr>
                                <w:lang w:eastAsia="ko-KR"/>
                              </w:rPr>
                              <w:t xml:space="preserve">       </w:t>
                            </w:r>
                            <w:r>
                              <w:rPr>
                                <w:color w:val="FF00FF"/>
                                <w:lang w:eastAsia="ko-KR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9" w:after="0"/>
                              <w:ind w:left="90" w:hanging="90"/>
                              <w:rPr>
                                <w:rFonts w:ascii="Arial" w:hAnsi="Arial" w:eastAsia="HY신명조;Batang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날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Dat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(D/M</w:t>
                            </w:r>
                            <w:r>
                              <w:rPr>
                                <w:rFonts w:eastAsia="HY신명조;Batang" w:cs="Arial" w:ascii="Arial" w:hAnsi="Arial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Y)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</w:rPr>
                              <w:t>日期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38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9" w:after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국민연금공단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담당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서명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 Signature of authorized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officer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of the National Pension Service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国民年金公团负责人签字</w:t>
                            </w:r>
                          </w:p>
                          <w:p>
                            <w:pPr>
                              <w:pStyle w:val="Normal"/>
                              <w:spacing w:before="149" w:after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49" w:after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직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Official s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eal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单位印章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1110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firstLine="6660"/>
                              <w:rPr>
                                <w:rFonts w:ascii="HY신명조;Batang" w:hAnsi="HY신명조;Batang" w:eastAsia="HY신명조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Y신명조;Batang" w:hAnsi="HY신명조;Batang" w:eastAsia="HY신명조;Batang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참조번호 </w:t>
                            </w:r>
                            <w:r>
                              <w:rPr>
                                <w:rFonts w:eastAsia="HY신명조;Batang" w:ascii="HY신명조;Batang" w:hAnsi="HY신명조;Batang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/ Reference number </w:t>
                            </w:r>
                            <w:r>
                              <w:rPr>
                                <w:rFonts w:eastAsia="宋体" w:ascii="HY신명조;Batang" w:hAnsi="HY신명조;Batang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HY신명조;Batang" w:hAnsi="HY신명조;Batang" w:eastAsia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编号</w:t>
                            </w:r>
                            <w:r>
                              <w:rPr>
                                <w:rFonts w:eastAsia="HY신명조;Batang" w:ascii="HY신명조;Batang" w:hAnsi="HY신명조;Batang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  <w:gridCol w:w="2319"/>
      </w:tblGrid>
      <w:tr>
        <w:trPr>
          <w:trHeight w:val="430" w:hRule="atLeast"/>
        </w:trPr>
        <w:tc>
          <w:tcPr>
            <w:tcW w:w="85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附件</w:t>
            </w: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tLeast" w:line="140"/>
              <w:rPr>
                <w:rFonts w:ascii="Arial" w:hAnsi="Arial" w:eastAsia="HY신명조;Batang" w:cs="Arial"/>
                <w:sz w:val="18"/>
              </w:rPr>
            </w:pPr>
            <w:r>
              <w:object w:dxaOrig="597" w:dyaOrig="3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95pt;margin-top:5.75pt;width:45pt;height:24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2413651" r:id="rId2"/>
              </w:object>
            </w:r>
            <w:r>
              <w:rPr>
                <w:rFonts w:ascii="Arial" w:hAnsi="Arial" w:cs="Arial" w:eastAsia="HY신명조;Batang"/>
                <w:b/>
                <w:sz w:val="18"/>
              </w:rPr>
              <w:t>한국국민연금공단</w:t>
            </w:r>
          </w:p>
          <w:p>
            <w:pPr>
              <w:pStyle w:val="Normal"/>
              <w:autoSpaceDE w:val="false"/>
              <w:spacing w:lineRule="atLeast" w:line="14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HY신명조;Batang" w:cs="Arial" w:ascii="Arial" w:hAnsi="Arial"/>
                <w:sz w:val="18"/>
              </w:rPr>
              <w:t>National Pension Service, Korea</w:t>
            </w:r>
          </w:p>
          <w:p>
            <w:pPr>
              <w:pStyle w:val="Normal"/>
              <w:autoSpaceDE w:val="false"/>
              <w:spacing w:lineRule="atLeast" w:line="14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 w:eastAsia="宋体"/>
                <w:sz w:val="18"/>
                <w:lang w:eastAsia="zh-CN"/>
              </w:rPr>
              <w:t>韩国，国民年金公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HY신명조;Batang" w:cs="Arial"/>
                <w:b/>
                <w:b/>
                <w:sz w:val="18"/>
              </w:rPr>
            </w:pPr>
            <w:r>
              <w:rPr>
                <w:rFonts w:eastAsia="HY신명조;Batang" w:cs="Arial" w:ascii="Arial" w:hAnsi="Arial"/>
                <w:b/>
                <w:sz w:val="24"/>
              </w:rPr>
              <w:t>KOR- PRC</w:t>
            </w:r>
            <w:r>
              <w:rPr>
                <w:rFonts w:eastAsia="HY신명조;Batang" w:cs="Arial" w:ascii="Arial" w:hAnsi="Arial"/>
                <w:b/>
                <w:sz w:val="24"/>
              </w:rPr>
              <w:t xml:space="preserve"> </w:t>
            </w:r>
            <w:r>
              <w:rPr>
                <w:rFonts w:eastAsia="HY신명조;Batang" w:cs="Arial" w:ascii="Arial" w:hAnsi="Arial"/>
                <w:b/>
                <w:sz w:val="24"/>
              </w:rPr>
              <w:t xml:space="preserve">1   </w:t>
            </w:r>
          </w:p>
        </w:tc>
      </w:tr>
    </w:tbl>
    <w:p>
      <w:pPr>
        <w:pStyle w:val="Normal"/>
        <w:rPr>
          <w:rFonts w:eastAsia="맑은 고딕;Dotum"/>
        </w:rPr>
      </w:pPr>
      <w:r>
        <w:rPr>
          <w:rFonts w:eastAsia="맑은 고딕;Dotum"/>
        </w:rPr>
      </w:r>
    </w:p>
    <w:sectPr>
      <w:type w:val="nextPage"/>
      <w:pgSz w:w="11906" w:h="16838"/>
      <w:pgMar w:left="454" w:right="227" w:gutter="0" w:header="0" w:top="238" w:footer="0" w:bottom="249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Y신명조">
    <w:altName w:val="Batang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42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머리글 Char"/>
    <w:basedOn w:val="Style11"/>
    <w:qFormat/>
    <w:rPr>
      <w:kern w:val="2"/>
    </w:rPr>
  </w:style>
  <w:style w:type="character" w:styleId="Char1">
    <w:name w:val="바닥글 Char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kern w:val="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lang w:eastAsia="zh-CN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lang w:eastAsia="zh-CN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2:00Z</dcterms:created>
  <dc:creator>鏂撴粚鍔冮灀</dc:creator>
  <dc:description/>
  <dc:language>en-US</dc:language>
  <cp:lastModifiedBy>user</cp:lastModifiedBy>
  <dcterms:modified xsi:type="dcterms:W3CDTF">2012-11-29T07:43:00Z</dcterms:modified>
  <cp:revision>5</cp:revision>
  <dc:subject/>
  <dc:title>鑷р偓闉涘懢顪傛皣鍛惧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