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黑体"/>
          <w:sz w:val="32"/>
          <w:szCs w:val="32"/>
        </w:rPr>
      </w:pPr>
      <w:r>
        <w:rPr>
          <w:rFonts w:ascii="华文中宋" w:hAnsi="华文中宋" w:cs="黑体" w:eastAsia="华文中宋"/>
          <w:sz w:val="32"/>
          <w:szCs w:val="32"/>
        </w:rPr>
        <w:t>成都市</w:t>
      </w:r>
      <w:r>
        <w:rPr>
          <w:rFonts w:eastAsia="华文中宋" w:cs="黑体" w:ascii="华文中宋" w:hAnsi="华文中宋"/>
          <w:sz w:val="32"/>
          <w:szCs w:val="32"/>
        </w:rPr>
        <w:t>12333“</w:t>
      </w:r>
      <w:r>
        <w:rPr>
          <w:rFonts w:ascii="华文中宋" w:hAnsi="华文中宋" w:cs="黑体" w:eastAsia="华文中宋"/>
          <w:sz w:val="32"/>
          <w:szCs w:val="32"/>
        </w:rPr>
        <w:t>多渠道多形式咨询服务”经验做法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面对严峻的疫情防控形势，成都市劳动保障电话咨询服务中心强化实干意识、争先意识、担当意识，突出疫情防控，聚焦“疫”线，为企业复工复产“铺桥搭线”，当好人社“总客服”。</w:t>
      </w:r>
    </w:p>
    <w:p>
      <w:pPr>
        <w:pStyle w:val="Normal"/>
        <w:ind w:firstLine="640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是</w:t>
      </w:r>
      <w:r>
        <w:rPr>
          <w:rFonts w:ascii="黑体" w:hAnsi="黑体" w:cs="黑体" w:eastAsia="黑体"/>
          <w:color w:val="000000"/>
          <w:sz w:val="32"/>
          <w:szCs w:val="32"/>
        </w:rPr>
        <w:t>在线客服</w:t>
      </w:r>
      <w:r>
        <w:rPr>
          <w:rFonts w:ascii="黑体" w:hAnsi="黑体" w:cs="Times New Roman" w:eastAsia="黑体"/>
          <w:color w:val="000000"/>
          <w:sz w:val="32"/>
          <w:szCs w:val="32"/>
        </w:rPr>
        <w:t>，多渠道提供咨询服务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成都市劳动保障电话咨询服务中心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组建</w:t>
      </w: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5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人团队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，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提供“</w:t>
      </w: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对</w:t>
      </w: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5”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实时在线客服，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通过人社局门户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网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站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微信等多渠道提供人社政策咨询服务。在线客服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人均处理效能达到</w:t>
      </w: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119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人次</w:t>
      </w: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/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日，服务效率是电话服务的</w:t>
      </w: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1.6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倍，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在疫情防控期间咨询员到岗不足的情况下，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有效缓解了返岗复工高峰对</w:t>
      </w: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12333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电话人工服务的冲击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是特色课堂，多媒体宣传人社政策。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成都市劳动保障电话咨询服务中心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协同各业务部门专家，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组建精英团队，在抖音、荔枝微课、有播等人气直播平台开设“</w:t>
      </w: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12333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特色网络直播课堂”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，主动宣传人社政策。咨询员走进广播电台，围绕“你培训，我买单；你稳岗，我返现；你复工，我补贴”等系列援企复工政策措施，为群众答疑解惑。在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微信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公众号上线“疫情防控”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专区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，推送各类疫情保障热点政策解读</w:t>
      </w: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24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篇，增加群众对人社政策的知晓率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是精准服务，多途径助力企业复工。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结合成都市委、市政府“送政策、帮企业、送服务、解难题”活动，成都市劳动保障电话咨询服务中心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开展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“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点对点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”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援企电话回访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；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组织业务骨干“顾问团”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在企业</w:t>
      </w: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HR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网络交流区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和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产业功能区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提供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“一对一”精准服务，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为企业答疑解惑，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发挥“店小二”作用，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促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进企业复工复产。</w:t>
      </w:r>
    </w:p>
    <w:p>
      <w:pPr>
        <w:pStyle w:val="Normal"/>
        <w:spacing w:lineRule="exact" w:line="600"/>
        <w:ind w:firstLine="627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是完善管理</w:t>
      </w:r>
      <w:r>
        <w:rPr>
          <w:rFonts w:ascii="黑体" w:hAnsi="黑体" w:cs="Times New Roman" w:eastAsia="黑体"/>
          <w:color w:val="000000"/>
          <w:sz w:val="32"/>
          <w:szCs w:val="32"/>
        </w:rPr>
        <w:t>，</w:t>
      </w:r>
      <w:r>
        <w:rPr>
          <w:rFonts w:ascii="黑体" w:hAnsi="黑体" w:cs="Times New Roman" w:eastAsia="黑体"/>
          <w:color w:val="000000"/>
          <w:sz w:val="32"/>
          <w:szCs w:val="32"/>
        </w:rPr>
        <w:t>多措施提升服务能力。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分级分类做好疫情防控和复工复产人社政策文件收集整理，及时更新智能问答库，并同步更新人工智能咨询服务系统，为咨询员高效、准确回答问题提供支撑。根据疫情防控需要，将“线下集中培训”变为“线上同步培训”，通过移动办公平台打造“指尖微课堂”，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指导全市咨询员及时学习中央、省市各级部门发布的人社新政、防疫舆情焦点等内容；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推出“疫情防控专题课程”，利用</w:t>
      </w: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12333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在线培训考试平台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开展自助培训学习，提升咨询服务技能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20-03-23T08:45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