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筑项目参保情况统计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年      月                                单位：个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0"/>
        <w:gridCol w:w="2475"/>
        <w:gridCol w:w="2505"/>
        <w:gridCol w:w="1020"/>
        <w:gridCol w:w="2835"/>
        <w:gridCol w:w="286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建项目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开工项目数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保在建项目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建项目参保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保新开工项目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开工项目参保率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：             填表人：         联系电话：            填表日期：     年   月  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建项目数是指年初至报告期末在建项目总数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保在建项目数是指年初至报告期末参加工伤保险的在建项目总数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开工项目数是指统计当期新开工项目总数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保新开工项目数是指统计当期参加工伤保险的新开工项目总数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栏间关系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报送时间分别为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3:00Z</dcterms:created>
  <dc:creator>Nick</dc:creator>
  <dc:description/>
  <cp:keywords/>
  <dc:language>en-US</dc:language>
  <cp:lastModifiedBy>user</cp:lastModifiedBy>
  <dcterms:modified xsi:type="dcterms:W3CDTF">2016-03-31T07:29:00Z</dcterms:modified>
  <cp:revision>2</cp:revision>
  <dc:subject/>
  <dc:title>湖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