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ascii="宋体;SimSun" w:hAnsi="宋体;SimSun" w:cs="宋体;SimSun"/>
          <w:spacing w:val="40"/>
          <w:sz w:val="24"/>
          <w:szCs w:val="24"/>
        </w:rPr>
        <w:t>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企业年金基金管理机构资格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人力资源和社会保障部 编制</w:t>
      </w:r>
    </w:p>
    <w:tbl>
      <w:tblPr>
        <w:tblW w:w="8386" w:type="dxa"/>
        <w:jc w:val="left"/>
        <w:tblInd w:w="8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4"/>
        <w:gridCol w:w="1262"/>
        <w:gridCol w:w="1070"/>
        <w:gridCol w:w="1016"/>
        <w:gridCol w:w="6"/>
        <w:gridCol w:w="511"/>
        <w:gridCol w:w="511"/>
        <w:gridCol w:w="511"/>
        <w:gridCol w:w="170"/>
        <w:gridCol w:w="170"/>
        <w:gridCol w:w="340"/>
        <w:gridCol w:w="1952"/>
        <w:gridCol w:w="453"/>
      </w:tblGrid>
      <w:tr>
        <w:trPr>
          <w:trHeight w:val="660" w:hRule="atLeast"/>
        </w:trPr>
        <w:tc>
          <w:tcPr>
            <w:tcW w:w="16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资格类别</w:t>
            </w:r>
          </w:p>
        </w:tc>
        <w:tc>
          <w:tcPr>
            <w:tcW w:w="6257" w:type="dxa"/>
            <w:gridSpan w:val="10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材料名称</w:t>
            </w:r>
          </w:p>
        </w:tc>
        <w:tc>
          <w:tcPr>
            <w:tcW w:w="6257" w:type="dxa"/>
            <w:gridSpan w:val="10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0" w:name="XMMC2"/>
            <w:bookmarkStart w:id="1" w:name="XMMC2"/>
            <w:bookmarkEnd w:id="1"/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</w:tc>
        <w:tc>
          <w:tcPr>
            <w:tcW w:w="126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文）</w:t>
            </w:r>
          </w:p>
        </w:tc>
        <w:tc>
          <w:tcPr>
            <w:tcW w:w="6257" w:type="dxa"/>
            <w:gridSpan w:val="10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" w:name="SBDWMC2"/>
            <w:bookmarkStart w:id="3" w:name="SBDWMC2"/>
            <w:bookmarkEnd w:id="3"/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英文）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    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法定代表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册  号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机关及营业期限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许可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证机关及有效期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亿元）</w:t>
            </w:r>
          </w:p>
        </w:tc>
        <w:tc>
          <w:tcPr>
            <w:tcW w:w="20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亿元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底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底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账  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4" w:name="DWDH"/>
            <w:bookmarkStart w:id="5" w:name="DWDH"/>
            <w:bookmarkEnd w:id="5"/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企业年金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的专职人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地址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网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三年因违法、违规行</w:t>
            </w:r>
          </w:p>
          <w:p>
            <w:pPr>
              <w:pStyle w:val="Normal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，在何时、何地、因何</w:t>
            </w:r>
          </w:p>
          <w:p>
            <w:pPr>
              <w:pStyle w:val="Normal"/>
              <w:ind w:left="105" w:right="-12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因受到过何种处罚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2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6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2603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6" w:name="FZRXM"/>
            <w:bookmarkStart w:id="7" w:name="FZRXM"/>
            <w:bookmarkEnd w:id="7"/>
          </w:p>
        </w:tc>
        <w:tc>
          <w:tcPr>
            <w:tcW w:w="10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3085" w:type="dxa"/>
            <w:gridSpan w:val="5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8" w:name="FZRXB1"/>
            <w:bookmarkStart w:id="9" w:name="FZRXB1"/>
            <w:bookmarkEnd w:id="9"/>
          </w:p>
        </w:tc>
      </w:tr>
      <w:tr>
        <w:trPr>
          <w:trHeight w:val="607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0" w:name="FZRCSNYN"/>
            <w:bookmarkStart w:id="11" w:name="FZRCSNYN"/>
            <w:bookmarkEnd w:id="11"/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7" w:hanging="0"/>
              <w:jc w:val="center"/>
              <w:rPr>
                <w:rFonts w:ascii="仿宋_GB2312" w:hAnsi="仿宋_GB2312" w:eastAsia="仿宋_GB2312" w:cs="宋体;SimSun"/>
                <w:spacing w:val="4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>号 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2" w:name="FZRZC1"/>
            <w:bookmarkStart w:id="13" w:name="FZRZC1"/>
            <w:bookmarkEnd w:id="13"/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4" w:name="FZRXW1"/>
            <w:bookmarkStart w:id="15" w:name="FZRXW1"/>
            <w:bookmarkEnd w:id="15"/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6" w:name="FZRXL1"/>
            <w:bookmarkStart w:id="17" w:name="FZRXL1"/>
            <w:bookmarkEnd w:id="17"/>
          </w:p>
        </w:tc>
      </w:tr>
      <w:tr>
        <w:trPr>
          <w:trHeight w:val="452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7972" w:type="dxa"/>
            <w:gridSpan w:val="1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法定代表人：            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管部门意见</w:t>
            </w:r>
          </w:p>
        </w:tc>
        <w:tc>
          <w:tcPr>
            <w:tcW w:w="7972" w:type="dxa"/>
            <w:gridSpan w:val="1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               （公章）</w:t>
            </w:r>
          </w:p>
          <w:p>
            <w:pPr>
              <w:pStyle w:val="Normal"/>
              <w:ind w:firstLine="512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972" w:type="dxa"/>
            <w:gridSpan w:val="1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8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申请表为申请企业年金基金管理资格的主要文件，各项内容请用黑色签字笔正楷字填写，不得涂改。表内栏目不能空缺，无此项内容时填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申请资格类别”栏内填写所申请的资格名称。若同时申请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类或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类以上资格的，用 “、”隔开填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申请材料名称”填写格式为“</w:t>
      </w:r>
      <w:r>
        <w:rPr>
          <w:rFonts w:eastAsia="仿宋_GB2312" w:cs="宋体;SimSun" w:ascii="仿宋_GB2312" w:hAnsi="仿宋_GB2312"/>
          <w:sz w:val="18"/>
          <w:szCs w:val="18"/>
        </w:rPr>
        <w:t>×××</w:t>
      </w:r>
      <w:r>
        <w:rPr>
          <w:rFonts w:ascii="仿宋_GB2312" w:hAnsi="仿宋_GB2312" w:cs="宋体;SimSun" w:eastAsia="仿宋_GB2312"/>
          <w:szCs w:val="21"/>
        </w:rPr>
        <w:t>公司企业年金基金管理机构——</w:t>
      </w:r>
      <w:r>
        <w:rPr>
          <w:rFonts w:eastAsia="仿宋_GB2312" w:cs="宋体;SimSun" w:ascii="仿宋_GB2312" w:hAnsi="仿宋_GB2312"/>
          <w:sz w:val="18"/>
          <w:szCs w:val="18"/>
        </w:rPr>
        <w:t>×××</w:t>
      </w:r>
      <w:r>
        <w:rPr>
          <w:rFonts w:ascii="仿宋_GB2312" w:hAnsi="仿宋_GB2312" w:cs="宋体;SimSun" w:eastAsia="仿宋_GB2312"/>
          <w:szCs w:val="21"/>
        </w:rPr>
        <w:t>资格申请材料”。不同类别资格对应的申请材料名称用“、”隔开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申请单位名称”必须与单位公章一致，不得省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注册资本”以企业法人营业执照所载明注册资本为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开户银行”和“账号”必须真实规范，不得使用简称、缩写，并经申请单位财务部门核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单位详细地址”填写到县（区）、街（路）门牌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、盖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63636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color w:val="363636"/>
          <w:kern w:val="0"/>
          <w:sz w:val="28"/>
          <w:szCs w:val="24"/>
        </w:rPr>
        <w:t>企业年金基金管理机构资格申请材料内容与格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63636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color w:val="363636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一、申请材料目录与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一）资格申请表</w:t>
      </w:r>
      <w:r>
        <w:rPr>
          <w:rFonts w:ascii="仿宋_GB2312" w:hAnsi="仿宋_GB2312" w:cs="仿宋_GB2312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按人力资源社会保障部统一编制的资格申请表填写（可从人力资源社会保障部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363636"/>
            <w:kern w:val="0"/>
            <w:sz w:val="24"/>
            <w:szCs w:val="24"/>
          </w:rPr>
          <w:t>www.mohrss.gov.cn</w:t>
        </w:r>
      </w:hyperlink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下载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二）资源配置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企业年金基金管理专用场所安全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企业年金基金管理相关设备和系统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企业年金基金账户管理信息系统流程、系统测试报告（仅适用账户管理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公司高级管理人员、企业年金基金管理专业人员配置情况及人员简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三）管理制度和流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基本制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公司章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公司治理结构及组织结构说明，若申请多项资格须对各项业务独立性做出说明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稽核和风险控制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管理专职人员行为规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管理业务岗位设置及岗位职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管理业务记录及档案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危机事件报告制度和处理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法人受托机构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选择、监督、评估、更换账户管理人、托管人、投资管理人及其他中介机构的制度和流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战略资产配置及投资决策制度和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账户管理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账户管理组织架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账户管理业务制度和流程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客户服务制度和流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托管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资金清算、支付能力及电子化水平等基本情况概述，确保资金清算安全、快捷的制度及措施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交易数据及财务数据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基金托管业务职责、权限和业务分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投资管理风险评估程序、风险预警制度及投资运营监控系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投资管理人资格申请人补充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基金投资与风险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基金财产独立运作和管理制度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企业年金基金投资管理风险准备金制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四）申请人自律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承诺申请材料真实、准确、完整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）承诺取得资格后，将严格遵守有关法律法规，诚信合法、勤勉尽责地从事企业年金基金管理业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五）证明材料</w:t>
      </w:r>
      <w:r>
        <w:rPr>
          <w:rFonts w:ascii="仿宋_GB2312" w:hAnsi="仿宋_GB2312" w:cs="仿宋_GB2312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国家工商行政管理部门颁发的企业法人营业执照（副本）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国家业务监管部门出具的业务许可证（副本）复印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国家业务监管部门出具的同意函原件（限于法人受托机构或者投资管理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国家业务监管部门出具的托管业务备案受理证明材料原件（限于托管人资格申请人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5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会计师事务所出具的申请人近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年财务无保留意见</w:t>
      </w:r>
      <w:hyperlink r:id="rId3">
        <w:r>
          <w:rPr>
            <w:rStyle w:val="InternetLink"/>
            <w:rFonts w:ascii="仿宋_GB2312" w:hAnsi="仿宋_GB2312" w:cs="宋体;SimSun" w:eastAsia="仿宋_GB2312"/>
            <w:color w:val="363636"/>
            <w:kern w:val="0"/>
            <w:sz w:val="24"/>
            <w:szCs w:val="24"/>
          </w:rPr>
          <w:t>审计</w:t>
        </w:r>
      </w:hyperlink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报告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6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律师事务所就申请人独立法人、公司章程等材料真实性出具的法律意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以上证明材料为复印件的均须加盖公司公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六）业务可行性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二、纸张、封面及份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一） 纸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采用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规格纸张，并用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45×315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毫米规格的硬皮夹子装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二） 封面和侧面</w:t>
      </w:r>
      <w:r>
        <w:rPr>
          <w:rFonts w:ascii="仿宋_GB2312" w:hAnsi="仿宋_GB2312" w:cs="仿宋_GB2312" w:eastAsia="仿宋_GB2312"/>
          <w:color w:val="363636"/>
          <w:kern w:val="0"/>
          <w:sz w:val="24"/>
          <w:szCs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封面标注：“企业年金基金管理机构——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如法人受托机构、账户管理人、托管人或者投资管理人）资格申请材料”、申请公司名称、申请日期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侧面标注：“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公司企业年金基金管理机构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资格申请材料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三） 字体和页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除固定格式外，其余材料标题字体为四号仿宋，正文内容字体为小四号仿宋，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倍行距。主要材料应当双面印刷，页码置于每页下端居中，字符大小为五号。按内容分章节安排页码顺序，例如：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6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 - 58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或者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  <w:t>4-21┉┉</w:t>
      </w: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，章节之间应当有分隔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（四） 份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6363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63636"/>
          <w:kern w:val="0"/>
          <w:sz w:val="24"/>
          <w:szCs w:val="24"/>
        </w:rPr>
        <w:t>申请材料一式十二份，其中一份为原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6363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63636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见错误示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内容不太完整。对照《企业年金基金管理机构资格申请材料内容与格式》补充相关内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格式不规范。对照《企业年金基金管理机构资格申请材料内容与格式》更改相关格式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有关数据填报不准确。如收益率、职工专职、兼职数量等，逐项进行核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具体内容理解不准。如“管理场所安全”、“设备和系统”、“公司治理结构”、“公司高级管理人员”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申请报告超规定页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见问题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年金基金管理专用场所安全说明。除说明场所在防水、防火、防盗的安全性外，还要说明数据的安全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年金基金管理相关设备和系统说明。除数据处理和存储设备、系统外，还包括防护设备和系统、数据传输网路和系统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公司高级管理人员、企业年金基金管理专业人员配置情况及人员简历。主要指全日制学历、任职经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公司治理结构及组织结构说明。除按公司章程等文件内容说明上述内容外，还要按实际情况说明公司主要领导的产生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ss.gov.cn/" TargetMode="External"/><Relationship Id="rId3" Type="http://schemas.openxmlformats.org/officeDocument/2006/relationships/hyperlink" Target="http://www.chinaacc.com/zhucekuaijis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5:00Z</dcterms:created>
  <dc:creator>user</dc:creator>
  <dc:description/>
  <cp:keywords/>
  <dc:language>en-US</dc:language>
  <cp:lastModifiedBy>lenovo</cp:lastModifiedBy>
  <dcterms:modified xsi:type="dcterms:W3CDTF">2021-06-18T06:44:00Z</dcterms:modified>
  <cp:revision>2</cp:revision>
  <dc:subject/>
  <dc:title>申请材料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