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379"/>
        <w:gridCol w:w="356"/>
        <w:gridCol w:w="204"/>
        <w:gridCol w:w="265"/>
        <w:gridCol w:w="380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国瑞士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社会保障协定出具的《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证明书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人员（可申请延长） □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在航海船舶上的雇员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在航空器上的雇员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□      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政府或公共服务机构受雇人员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例外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作期限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缴纳保险费期限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职工基本养老保险：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至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失业保险：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    年    月 至    年    月 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 □  延长 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失业保险：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参保所在地失业保险经办机构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024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表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国瑞士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社会保障协定出具的《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证明书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随行人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随行人员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与派遣人员关系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瑞士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缴纳保险费期限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根据实际参保情况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城乡居民基本养老保险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至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职工基本养老保险：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至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失业保险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至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 □  延长 □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根据实际参保情况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城乡居民基本养老保险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年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日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失业保险：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5.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参保所在地失业保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经办机构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单位填写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的申请人员，如果有随行配偶或子女一同前往瑞士，需填写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表一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当地养老保险经办机构、当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失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险经办机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社保中心各保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申请人也可在部门户网站查阅“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瑞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保障协定证明书办事指南”（点击“服务之窗”中的 “办事指南”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市东城区安定门外大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 皇城国际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中国国内回邮地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件人姓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同邮寄至以上地址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方便我中心及时向您回邮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证明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0:00Z</dcterms:created>
  <dc:creator>User</dc:creator>
  <dc:description/>
  <dc:language>en-US</dc:language>
  <cp:lastModifiedBy/>
  <dcterms:modified xsi:type="dcterms:W3CDTF">2017-06-02T01:08:54Z</dcterms:modified>
  <cp:revision>0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