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人自愿参加文化和旅游部直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一、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、在包含资格审查、招聘考试、考察体检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应聘人员签字日期：     年    月 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</dc:creator>
  <dc:description/>
  <dc:language>en-US</dc:language>
  <cp:lastModifiedBy/>
  <dcterms:modified xsi:type="dcterms:W3CDTF">2025-06-26T01:52:09Z</dcterms:modified>
  <cp:revision>0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