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中国煤矿文工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次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5:00Z</dcterms:created>
  <dc:creator>daiyimeng</dc:creator>
  <dc:description/>
  <dc:language>en-US</dc:language>
  <cp:lastModifiedBy>whhlyb</cp:lastModifiedBy>
  <cp:lastPrinted>2024-09-26T22:10:00Z</cp:lastPrinted>
  <dcterms:modified xsi:type="dcterms:W3CDTF">2025-07-08T14:41:13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3636A56B4F798AED1B6C7F9D6E9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hjOTI3MTBkYmEzMmRhNzk3ZjczMmQ4NGViOTVkNmQiLCJ1c2VySWQiOiIzNTY2NTgyMjgifQ==</vt:lpwstr>
  </property>
</Properties>
</file>